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ыров Вале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04.2024 г. по делу № А76-339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ыров Вале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змаил Одес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481-031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6907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9, Челябинская область, г Челябинск, пер Лобинский 10-й, 4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20076301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ырова Вале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ыров Вале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04.2024 г. по делу № А76-339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ыров Вале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змаил Одес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481-031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6907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9, Челябинская область, г Челябинск, пер Лобинский 10-й, 4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20076301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ырова Вале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9:00Z</dcterms:created>
  <dc:creator>Valentin Kulakov</dc:creator>
  <dc:description/>
  <cp:keywords/>
  <dc:language>en-US</dc:language>
  <cp:lastModifiedBy>Valentin Kulakov</cp:lastModifiedBy>
  <dcterms:modified xsi:type="dcterms:W3CDTF">2024-10-16T17:39:00Z</dcterms:modified>
  <cp:revision>2</cp:revision>
  <dc:subject/>
  <dc:title/>
</cp:coreProperties>
</file>