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тыров Вале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5206907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39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LADA, модель: 219670, год изготовления: 2017, цвет: БЕЛЫЙ, VIN: XTA219470J0121047, модель двигателя: 21127, двигатель №: 3705355, мощность двигателя, л. с. (кВт): 106.1 (78.0), шасси (рама) №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2.10.2024 г. и заканчивается 25.1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10-17T08:55:00Z</dcterms:modified>
  <cp:revision>16</cp:revision>
  <dc:subject/>
  <dc:title>3</dc:title>
</cp:coreProperties>
</file>