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касян Эвелина Жор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1366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., дело о банкротстве А76-344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. Решение 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Focus, 2006 года выпуска (VIN WF04XXWPD46Y35800). В залоге у ПАО Банк "ФК "Открытие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10-17T08:14:00Z</dcterms:modified>
  <cp:revision>2</cp:revision>
  <dc:subject/>
  <dc:title>3</dc:title>
</cp:coreProperties>
</file>