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08:00 - 16.12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 Владимир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60500107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8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LIFAN, модель: 215800, год изготовления: 2014, цвет: ЧЕРНЫЙ, VIN: X9W215800E0026117, ПТС: 09 OA 059732, модель двигателя: LFB479Q, двигатель №: 140201437, шасси (рама) № ОТСУТСТВУЕТ, разрешенная максимальная масса 1705 кг, масса без нагрузки 1405 к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3.10.2024 г. и заканчивается 16.1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% от начальной цены в теку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54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513 000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486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459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432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405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378 00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351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24 000.00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 в 0:0 (297 000.00 руб.) - 1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4 в 0:0 (270 000.00 руб.) - 16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10-17T09:04:00Z</dcterms:modified>
  <cp:revision>16</cp:revision>
  <dc:subject/>
  <dc:title>3</dc:title>
</cp:coreProperties>
</file>