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особых условий Объекта 1, Приложения 1 (схема реализуемого помещения),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нежилого помещения на 1 этаже нежилого помещения с кадастровым номером </w:t>
      </w:r>
      <w:bookmarkStart w:id="0" w:name="_Hlk164267257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5:23:030208:465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ля 82/456 земельного участка в праве общей долевой собственности 222/456 доли в праве собственности земельного участка с кадастровым номером 45:23:030208:6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тегория земель: земли поселений, разрешенное использование для использования в целях размещения административного здания с прилегающей территори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1: </w:t>
      </w:r>
      <w:bookmarkStart w:id="1" w:name="_Hlk1642672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Щучанский район, г. Щучье, ул. Советская, д.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 Объекта 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3,54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пустимым отклонением +/-10%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мещения 2, 3, 19-23 и части помещений 14, 17, 18, 24) в соответствии с приложением 1 настоящего информационного сооб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5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17868785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Договора купли-продажи, договора аренды на площадях Объекта №1 размещаются внутренние структурные подразделения Ба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№1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№1 будет определена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ми по передачи Объекта №1: Банк обязуется в течении 210 (Двести десять) календарных дней с момента поступления денежных средств в оплату стоимости Объекта №1 провести все необходимые действия по выделению Объекта №1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№1 может измениться (+/- 10%) и передать Объект №1 по акту приема-передачи. При проведении работ по обособлению частично будет нарушена внутренняя отделка Объекта №1. При изменении площади Объекта №1 стоимость Объекта №1 не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Объекта имеются ограничения по видам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17868785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ое помещение (квартира) площадью 31,9 кв.м. на 2-ом этаже, кадастровый номер 45:22:011002: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район Шумихинский, с. Стариково, д. б/н, пом.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800 0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а миллиона восемьсот тысяч) рублей 00 копее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18 800,00 (Два миллиона пятьсот восемнадцать тысяч восем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части нежилого помещения - 2 260 800,00 (Два миллиона двести шестьдесят тысяч восемьсот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и 82/456 земельного участ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258 000 (Двести пятьдесят восемь тысяч) рублей 00 копеек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ДС не облагае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1 200,00 (Двести восемьдесят одна тысяча двест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0 000 (Двести восемьдесят тысяч рублей 00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 000 (Пятьдесят шесть тысяч рублей 00 копее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  <w:sz w:val="24"/>
          <w:szCs w:val="24"/>
        </w:rPr>
        <w:t>РАД-38716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Особых условий Объекта 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Объекта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момент подписания Договора купли-продажи, договора аренды на площадях Объекта №1 размещаются внутренние структурные подразделения 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 №1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№1 будет определена поз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лагательные условиями по передачи Объекта №1: Банк обязуется в течении 210 (Двести десять) календарных дней с момента поступления денежных средств в оплату стоимости Объекта №1 провести все необходимые действия по выделению Объекта №1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№1 может измен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(допустимое отклонение +/- 15%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ередать Объект №1 по акту приема-передачи. При проведении работ по обособлению частично будет нарушена внутренняя отделка Объекта №1. При изменении площади Объекта №1 стоимость Объекта №1 не 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упатель уведомлен о том, что при использовании Объекта имеются ограничения по вида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схемы реализуемого помеще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к информационному сообщению на Приложение 1 с изменения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8.11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3.11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3.11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октября 2024 год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13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3 ноябр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 ноябр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 ноябр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024 года в 09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Внесенные изменения выделены курсивом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изменени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нформационном сообщении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1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  <w:sz w:val="24"/>
          <w:szCs w:val="24"/>
        </w:rPr>
        <w:t>Курганская область, Щучанский район, 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Щучье, ул. Советская, д. 1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8645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5z3">
    <w:name w:val="WW8Num15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10-17T09:39:00Z</dcterms:modified>
  <cp:revision>27</cp:revision>
  <dc:subject/>
  <dc:title/>
</cp:coreProperties>
</file>