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«___» ________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влова Ольга Павловна (30.03.1996 г.р.; место рождения: дер. Зуево Вожегодский район Вологодская область; адрес регистрации: Вологодская обл., Вологодский район, пос. Огарково, д. 36, кв. 32; ИНН 350705017074, СНИЛС 125-495-561-76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1.05.2024 года по делу № А13–2911/2024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Павловой Ольги Павловны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0705017074, счет получателя № 40817810212002548421, получатель Павлова Ольга Павло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возвращается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задатка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лова Ольга Павловна (30.03.1996 г.р.; место рождения: дер. Зуево Вожегодский район Вологодская область; адрес регистрации: Вологодская обл., Вологодский район, пос. Огарково, д. 36, кв. 32; ИНН 350705017074, СНИЛС 125-495-561-76), в лице финансового управляющего Сафоновой Виктории Михайловны, действующего на основании решения Арбитражного суда Вологодской области от 21.05.2024 года по делу № А13–2911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8:00Z</dcterms:created>
  <dc:creator>Windows User</dc:creator>
  <dc:description/>
  <cp:keywords/>
  <dc:language>en-US</dc:language>
  <cp:lastModifiedBy>Татьяна Макарова</cp:lastModifiedBy>
  <dcterms:modified xsi:type="dcterms:W3CDTF">2024-10-16T09:29:00Z</dcterms:modified>
  <cp:revision>4</cp:revision>
  <dc:subject/>
  <dc:title>ДОГОВОР ЗАДАТКА</dc:title>
</cp:coreProperties>
</file>