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шина Кс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85819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31650/2024 П.Б. Ван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Легковой автомобиль, Автомобиль марки NISSAN модель Murano 2013 г.в. VINномер Z8NTANZ51DS016272 - начальная стоимость 1 600 000 рублей. Имущество выставляемое на торги является предметом залога в пользу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1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12:12:00Z</dcterms:modified>
  <cp:revision>14</cp:revision>
  <dc:subject/>
  <dc:title>3</dc:title>
</cp:coreProperties>
</file>