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91620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3223/2022 Г.Г. Непр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ГРЕЙТ WАLL СС 1022SУ, 2005 г.в., VIN: LGWDА2G675А089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0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2T15:09:00Z</dcterms:modified>
  <cp:revision>14</cp:revision>
  <dc:subject/>
  <dc:title>3</dc:title>
</cp:coreProperties>
</file>