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2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00:00 - 27.12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илева  Татьяна 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10001178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391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от 02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Лавтомобиль марки Chrysler модель Pacifica 2006 г.в. VIN-номер 2A8GF48486R681978 - начальная стоимость 400 000 рублей.Имущество выставляемое на торги является предметом залога в пользу ПАО"Совкомбанк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27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400 000.0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371 500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343 000.0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314 500.00 руб.) - 0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286 000.00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257 500.00 руб.) - 2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229 000.00 руб.) - 2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200 500.00 руб.) - 0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172 000.00 руб.) - 1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143 500.00 руб.) - 2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115 000.00 руб.) - 27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   Решение об отказе в допуске заявителя к участию принимается, если: заявка не соответствует требованиям, установленным действующим законодательством РФ; представленные заявителем документы не соответствуют установленным к ним требованиям или сведения, содержащиеся в них, недостоверны; задаток не был зачислен на указанный в сообщении о торгах счет, в установленный таким сообщением ср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0-12T15:11:00Z</dcterms:modified>
  <cp:revision>14</cp:revision>
  <dc:subject/>
  <dc:title>3</dc:title>
</cp:coreProperties>
</file>