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1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орова Грачева Окса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201983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области, дело о банкротстве А79-1978/2023 С.А. Цветк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области собрания кредиторов от 02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Помещение нежилое, площадь: 3 кв.м., Чувашская республика, г. Чебоксары, ул. Академика РАН Х.М.Миначева, д. 11, корп.1, пом. 1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Помещение нежилое, площадь: 3 кв.м., Чувашская республика, г. Чебоксары, ул. Академика РАН Х.М.Миначева, д. 11, корп.1, пом. 1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4 г. и заканчивается 20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12T11:28:00Z</dcterms:modified>
  <cp:revision>14</cp:revision>
  <dc:subject/>
  <dc:title>3</dc:title>
</cp:coreProperties>
</file>