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Шкребела Александр Николаевич (дата рождения: 25.10.1979 г., место рождения: ст.Анастасиевская, Славянского района, СНИЛС 016-612-752 31, ИНН 234903892547, адрес регистрации по месту жительства: 353561, Краснодарский край, г Славянск-на-Кубани, ул Колхозная, 288) признан несостоятельным (банкротом) и введена процедура реализации имущества гражданина. Финансовым управляющим утвержден Хузин Айрат Рафилович (ИНН 164494317934, СНИЛС 132-323-060 99, адрес для направления корреспонденции финансовому управляющему: 420124, Республика Татарстан, Казань, а/я 21) - член Ассоциации "Меркурий" (ОГРН 1037710023108, ИНН 7710458616, адрес: 127018, г Москва, Сущевский Вал, 16, 4, оф.301 (фактический адрес)). действующий на основании Решения Арбитражного суда Краснодарского края от 24.05.2024 г. по делу № А32-9894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Шкребела Александр Николаевич  в лице финансового управляющего Хузин Айрат Рафилович (ИНН 164494317934)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ребела Александр Николаевич, ИНН 234903892547, Банк получателя: ФИЛИАЛ "ЦЕНТРАЛЬНЫЙ" ПАО "СОВКОМБАНК"(БЕРДСК), БИК: 045004763, ИНН банка 4401116480, к/с 30101810150040000763, кпп: 544543001, р/с № 40817810050183473024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9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7T08:39:00Z</dcterms:modified>
  <cp:revision>2</cp:revision>
  <dc:subject/>
  <dc:title>Д О Г О В О Р   № ____</dc:title>
</cp:coreProperties>
</file>