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ц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6238033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5598/2024 А.Б. Духа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Автомобиль KIA, идентификационный номер – Z94CC41BBER187979, тип ТС – Легковой, год выпуска – 2014, модель - RIO, цвет – СЕРЕБРИСТЫЙ. - начальная стоимость 885 750 рублей. Имущество выставляемое на торги является предметом залога в пользу АО «АЛЬФА-БАНК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2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7T09:42:00Z</dcterms:modified>
  <cp:revision>14</cp:revision>
  <dc:subject/>
  <dc:title>3</dc:title>
</cp:coreProperties>
</file>