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Воронцов Александр Александрович (дата рождения: 01.10.1979 г., место рождения: г. Нижний Новгород, СНИЛС 002-483-162 06, ИНН 525623803315, адрес регистрации по месту жительства: 603043, Нижегородская область, г Нижний Новгород, ул Лоскутова, 20, 65) признан несостоятельным (банкротом) и введена процедура реализации имущества гражданина. Финансовым управляющим утвержден Хузин Айрат Рафилович (ИНН 164494317934, СНИЛС 132-323-060 99) - член Ассоциации "Меркурий" (ОГРН 1037710023108, ИНН 7710458616, адрес: 127018, г Москва, Сущевский Вал, 16, 4, оф.301 (фактический адрес)). действующий на основании Решения рбитражного суда Нижегородской области от 16.04.2024 г. по делу № А43-5598/2024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/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/>
      </w:pPr>
      <w:r>
        <w:rPr>
          <w:sz w:val="22"/>
          <w:szCs w:val="22"/>
        </w:rPr>
        <w:t>Воронцов Александр Александрович в лице финансового Хузин Айрат Рафилович (ИНН 164494317934)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ОРОНЦОВ АЛЕКСАНДР АЛЕКСАНДРОВИЧ, ИНН 525623803315, Банк получателя: ФИЛИАЛ "ЦЕНТРАЛЬНЫЙ" ПАО "СОВКОМБАНК"(БЕРДСК), БИК: 045004763, ИНН банка 4401116480, к/с 30101810150040000763, кпп: 544543001, р/с № 40817810150183789346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51:00Z</dcterms:created>
  <dc:creator>buh</dc:creator>
  <dc:description/>
  <cp:keywords/>
  <dc:language>en-US</dc:language>
  <cp:lastModifiedBy>Рамиль Хайруллин</cp:lastModifiedBy>
  <cp:lastPrinted>2017-01-16T11:30:00Z</cp:lastPrinted>
  <dcterms:modified xsi:type="dcterms:W3CDTF">2024-10-17T07:51:00Z</dcterms:modified>
  <cp:revision>2</cp:revision>
  <dc:subject/>
  <dc:title>Д О Г О В О Р   № ____</dc:title>
</cp:coreProperties>
</file>