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6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00:00 - 16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ынина Екатери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033126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5856/2023 В.Х. Алчак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ВАЗ 21041-30, 2009 г.в., VIN: XWK21041090069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24 г. и заканчивается 16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53 0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45 35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37 70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30 05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22 4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14 75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07 1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99 45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91 8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84 150.00 руб.) - 29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24 в 0:0 (76 5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68 85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61 2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53 55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45 90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38 25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30 600.00 руб.) - 16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16T14:57:00Z</dcterms:modified>
  <cp:revision>14</cp:revision>
  <dc:subject/>
  <dc:title>3</dc:title>
</cp:coreProperties>
</file>