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Барынина Екатерина Андреевна (дата рождения: 04.12.1988, место рождения: п. Тельмана, Раменского р-на Московской обл., СНИЛС 131-276-019 21, ИНН 504033126070, регистрация по месту жительства: 140125, Московская область, г Раменское, 30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7.04.2023 г. (резолютивная часть объявлена 17.04.2023 г.) по делу № А65-7948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РЫНИНА ЕКАТЕРИНА АНДРЕЕ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РЫНИНА ЕКАТЕРИНА АНДРЕЕВНА ИНН 504033126070 Банк получателя: ФИЛИАЛ "ЦЕНТРАЛЬНЫЙ" ПАО "СОВКОМБАНК"(БЕРДСК) БИК: 045004763, ИНН банка 4401116480, к/с 30101810150040000763, р/с № 4081781015017669713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Юлия Кайсарова</cp:lastModifiedBy>
  <cp:lastPrinted>2017-01-16T11:30:00Z</cp:lastPrinted>
  <dcterms:modified xsi:type="dcterms:W3CDTF">2024-05-28T10:21:00Z</dcterms:modified>
  <cp:revision>38</cp:revision>
  <dc:subject/>
  <dc:title>Д О Г О В О Р   № ____</dc:title>
</cp:coreProperties>
</file>