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68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урудинов Магомедгасан Магомедович, </w:t>
            </w:r>
          </w:p>
          <w:p>
            <w:pPr>
              <w:pStyle w:val="Normal"/>
              <w:ind w:firstLine="290"/>
              <w:jc w:val="both"/>
              <w:rPr/>
            </w:pPr>
            <w:r>
              <w:rPr>
                <w:sz w:val="28"/>
                <w:szCs w:val="28"/>
                <w:lang w:val="en-US"/>
              </w:rPr>
              <w:t>, ОГРН , ИНН 05320261032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Дагестан, дело о банкротстве А15-67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Дагестан Решение Арбитражного суда от 26.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300 кв.м., адрес (местонахождение): Чеченская Республика, Грозненский р-н., с. Правобережное, ул. Беседина, категория земель: Земли населенных пунктов, разрешенное использование: Индивидуальное жилищное строительство, кадастровый номер: 20:03:0401002:49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10.2024 г. и заканчивается 27.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 4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4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24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17T06:37:00Z</dcterms:modified>
  <cp:revision>14</cp:revision>
  <dc:subject/>
  <dc:title>3</dc:title>
</cp:coreProperties>
</file>