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 - 1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юшева  Алл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4025493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5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Богдан 211140 81, 2010 г. VIN: Y6L211040AL217653, мощность двигателя 89 л.ш., цвет: черный, ГРЗ: E524MY33, вид права: индивидуальная собственность.  Имущество находится в залоге у ООО "НБК" (610001, г. Киров, ул. Красина, д. 5, корп. 4, ОГРН 1074345040857, ИНН 434519709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11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35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1 5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08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94 5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81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67 5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54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40 5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7T12:49:00Z</dcterms:modified>
  <cp:revision>14</cp:revision>
  <dc:subject/>
  <dc:title>3</dc:title>
</cp:coreProperties>
</file>