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Приволж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оусова Ларис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09.10.2023 г. по делу № А12-2204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усова Ларис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0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Дубовый овраг, Светлоярский р-н, Волго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8-783-683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600489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196, Волгоградская область, поселок Приволжский, ул Комарова, 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08240083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оусовой Ларис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Приволж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оусова Лариса Анатол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09.10.2023 г. по делу № А12-2204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усова Ларис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10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Дубовый овраг, Светлоярский р-н, Волго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8-783-683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26004897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196, Волгоградская область, поселок Приволжский, ул Комарова, 1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08240083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оусовой Ларис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8-05T12:51:00Z</dcterms:modified>
  <cp:revision>18</cp:revision>
  <dc:subject/>
  <dc:title/>
</cp:coreProperties>
</file>