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лякова     Виктория  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11280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07-3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С Краснодарского края  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З 21144, 2007 г.в., VIN ХТА21144074370793, цвет средний серо-зеленый металлик. Пробег уточнять при осмотр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7T13:47:00Z</dcterms:modified>
  <cp:revision>14</cp:revision>
  <dc:subject/>
  <dc:title>3</dc:title>
</cp:coreProperties>
</file>