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Курган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емлякова Виктория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0.11.2023 г. по делу № А32-4348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емлякова Виктория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03.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Ростов-на-До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39112800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431, Краснодарский край, г Курганинск, ул Серикова, 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емляковой Виктории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урган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емлякова Виктория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0.11.2023 г. по делу № А32-4348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емлякова Виктория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03.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Ростов-на-До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39112800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431, Краснодарский край, г Курганинск, ул Серикова, 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емляковой Виктории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9:00Z</dcterms:created>
  <dc:creator>itc-plus64@yandex.ru</dc:creator>
  <dc:description/>
  <cp:keywords/>
  <dc:language>en-US</dc:language>
  <cp:lastModifiedBy>itc-plus64@yandex.ru</cp:lastModifiedBy>
  <dcterms:modified xsi:type="dcterms:W3CDTF">2024-10-17T12:39:00Z</dcterms:modified>
  <cp:revision>2</cp:revision>
  <dc:subject/>
  <dc:title/>
</cp:coreProperties>
</file>