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Волжский, п. Краснооктя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риева Кинжигали Уразгал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16.11.2023 г. по делу № А12-2441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лго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риева Кинжигали Уразгал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2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Ромашки, Палласовский р-н, Волгогра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5-201-774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3006693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4116, Волгоградская область, г. Волжский, п. Краснооктярьский, ул. Историческая, д.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110068933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ГОГРАДСКОЕ ОТДЕЛЕНИЕ №8621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80664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риевой Кинжигали Уразгал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олжский, п. Краснооктя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риева Кинжигали Уразгал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16.11.2023 г. по делу № А12-2441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риева Кинжигали Уразгал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2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Ромашки, Палласовский р-н, Волгогра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5-201-774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3006693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4116, Волгоградская область, г. Волжский, п. Краснооктярьский, ул. Историческая, д.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110068933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ГОГРАДСКОЕ ОТДЕЛЕНИЕ №8621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80664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риевой Кинжигали Уразгал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8-05T11:08:00Z</dcterms:modified>
  <cp:revision>18</cp:revision>
  <dc:subject/>
  <dc:title/>
</cp:coreProperties>
</file>