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 - 11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тковец  Василий  Зах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452963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01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положение о порядке реализации от 17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ГАЗ 3110, г. в. 1998, VIN XTH311000W0121561, г. н. К397ОМ38, цвет: белый, мощность двигателя: 66.2/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автомобиль, ГАЗ 322132, г. в. 2009, VIN X9632213290652056, г. н. К673ТО38, цвет: белый, мощность двигателя: 78.7/1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4 г. и заканчивается 11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40 5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6 45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32 4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28 35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24 300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20 25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6 2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2 15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53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37 700.00 руб.) - 2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4 в 0:0 (122 4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4 в 0:0 (107 10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91 800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76 50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61 2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45 9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7T12:49:00Z</dcterms:modified>
  <cp:revision>14</cp:revision>
  <dc:subject/>
  <dc:title>3</dc:title>
</cp:coreProperties>
</file>