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х помещений в Челяби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9.11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8.10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5.11.2024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25.11.202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28.11</w:t>
      </w:r>
      <w:r>
        <w:rPr>
          <w:rFonts w:cs="Times New Roman" w:ascii="Times New Roman" w:hAnsi="Times New Roman"/>
          <w:sz w:val="24"/>
          <w:szCs w:val="24"/>
        </w:rPr>
        <w:t>.202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18 октября 2024 года по 25 ноября 2024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28 ноября 2024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9 ноя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лябинская область, г. Миасс, ул. Романенко, д.50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единым лот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 заключения договора аренды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части </w:t>
      </w:r>
      <w:r>
        <w:rPr>
          <w:rStyle w:val="Fontstyle01"/>
          <w:rFonts w:cs="Times New Roman" w:ascii="Times New Roman" w:hAnsi="Times New Roman"/>
        </w:rPr>
        <w:t>нежилого помещения</w:t>
      </w:r>
      <w:r>
        <w:rPr>
          <w:rFonts w:cs="Times New Roman" w:ascii="Times New Roman" w:hAnsi="Times New Roman"/>
          <w:sz w:val="24"/>
          <w:szCs w:val="24"/>
        </w:rPr>
        <w:t xml:space="preserve"> площадь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82,2 кв.м. </w:t>
      </w:r>
      <w:r>
        <w:rPr>
          <w:rFonts w:cs="Times New Roman" w:ascii="Times New Roman" w:hAnsi="Times New Roman"/>
          <w:sz w:val="24"/>
          <w:szCs w:val="24"/>
        </w:rPr>
        <w:t xml:space="preserve">на 2 этаж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жилого помещ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4:34:1600033:292 общей площадью 548,2 кв.м., находящееся в административном </w:t>
      </w:r>
      <w:r>
        <w:rPr>
          <w:rFonts w:cs="Times New Roman" w:ascii="Times New Roman" w:hAnsi="Times New Roman"/>
          <w:sz w:val="24"/>
          <w:szCs w:val="24"/>
        </w:rPr>
        <w:t>здании (далее - Помещение 1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Style w:val="Fontstyle01"/>
          <w:rFonts w:cs="Times New Roman" w:ascii="Times New Roman" w:hAnsi="Times New Roman"/>
        </w:rPr>
        <w:t>нежилого помещения</w:t>
      </w:r>
      <w:r>
        <w:rPr>
          <w:rFonts w:cs="Times New Roman" w:ascii="Times New Roman" w:hAnsi="Times New Roman"/>
          <w:sz w:val="24"/>
          <w:szCs w:val="24"/>
        </w:rPr>
        <w:t xml:space="preserve"> площадью 536,7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в.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4:34:1600033:296 </w:t>
      </w:r>
      <w:r>
        <w:rPr>
          <w:rFonts w:cs="Times New Roman" w:ascii="Times New Roman" w:hAnsi="Times New Roman"/>
          <w:sz w:val="24"/>
          <w:szCs w:val="24"/>
        </w:rPr>
        <w:t xml:space="preserve">на 3 этаж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ого </w:t>
      </w:r>
      <w:r>
        <w:rPr>
          <w:rFonts w:cs="Times New Roman" w:ascii="Times New Roman" w:hAnsi="Times New Roman"/>
          <w:sz w:val="24"/>
          <w:szCs w:val="24"/>
        </w:rPr>
        <w:t>здания (далее - Помещение 2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й, передаваемых в аренд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618,9 кв.м. (с допустимым отклонением +/-10%), в соответствии с приложением 1 настоящего информационного сообщ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Start w:id="4" w:name="_Hlk146807908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5" w:name="OLE_LINK32"/>
      <w:bookmarkStart w:id="6" w:name="OLE_LINK33"/>
      <w:bookmarkStart w:id="7" w:name="_Hlk146807908"/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агательные условия по передаче Объекта: Банк в течение 12 (Двенадцати) месяцев с даты подписания договора аренды проводит все необходимые действия по обособлению помещения для размещения подразделения Банка; Банк самостоятельно и за свой счет осуществляет на Объекте все действия, необходимые для регистрации изменений Объекта по факту проведения строительно-монтажных работ в регистрационном орган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8" w:name="_Hlk139623368"/>
      <w:r>
        <w:rPr>
          <w:rStyle w:val="Fontstyle01"/>
          <w:rFonts w:cs="Times New Roman" w:ascii="Times New Roman" w:hAnsi="Times New Roman"/>
        </w:rPr>
        <w:t>284 694 руб. (Двести восемьдесят четыре тысячи шестьсот девяносто четыре) рубля 0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 пользование </w:t>
      </w:r>
      <w:r>
        <w:rPr>
          <w:rFonts w:cs="Times New Roman" w:ascii="Times New Roman" w:hAnsi="Times New Roman"/>
          <w:sz w:val="24"/>
          <w:szCs w:val="24"/>
        </w:rPr>
        <w:t xml:space="preserve">Помещением 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37 812руб. (Тридцать семь тысяч восемьсот двенадцать рублей 00 копеек)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ользование </w:t>
      </w:r>
      <w:r>
        <w:rPr>
          <w:rFonts w:cs="Times New Roman" w:ascii="Times New Roman" w:hAnsi="Times New Roman"/>
          <w:sz w:val="24"/>
          <w:szCs w:val="24"/>
        </w:rPr>
        <w:t xml:space="preserve">Помещением 2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– 246 882 руб. (Двести сорок шесть тысяч восемьсот восемьдесят два рубля 00 копеек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84 694 руб. (Двести восемьдесят четыре тысячи шестьсот девяносто четыре) рубля 00 копее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  <w:rFonts w:cs="Times New Roman" w:ascii="Times New Roman" w:hAnsi="Times New Roman"/>
        </w:rPr>
        <w:t>14 234,70 (Четырнадцать тысяч двести тридцать четыре) рубля 7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" w:name="_Hlk83130294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" w:name="_Hlk83130294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1" w:name="_Hlk83130158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2" w:name="_Hlk83130158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3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4" w:name="_Hlk115101775"/>
      <w:bookmarkEnd w:id="1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5" w:name="_Hlk115101775"/>
      <w:bookmarkEnd w:id="1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рядок ознакомления со сведениями об Имуществе и условиями аренды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</w:t>
      </w:r>
      <w:r>
        <w:rPr>
          <w:rFonts w:cs="Times New Roman" w:ascii="Times New Roman" w:hAnsi="Times New Roman"/>
          <w:b/>
          <w:sz w:val="24"/>
          <w:szCs w:val="24"/>
        </w:rPr>
        <w:t>+7(967) 246-44-30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оплаты и передачи при сдаче Объекта в арен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Банк в течение 12 (Двенадцати) месяцев с даты подписания договора аренды проводит все необходимые действия по обособлению помещения для размещения подразделения Ба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Подписание акта приема-передачи Объекта осуществляется не позднее 10 (десяти) рабочих дней со дня получения от Банка уведомления о готовности передать Объект по договору аренд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Арендная плата начисляется со дня подписания акта-передачи Объекта Арендат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Арендодатель самостоятельно и за свой счет осуществляет на Объекте все действия, необходимые для регистрации изменений Объекта по факту проведения строительно-монтажных работ в регистрационном орг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Постоянная арендная плата по Договору может ежегодно, начиная с первого го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а аренды в одностороннем порядке, увеличиваться на индекс потребительских цен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жившийся за 12 (двенадцать) предыдущих месяцев, в соответствии с данными Федеральной службы государственной статистики по Челябинской области по отношению к величине арендной платы, действующей в последний месяц предшествующего года срока аренды, либо на 5%, если указанный индекс потребительских цен составляет менее 5%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ключение договора аренды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к настоящему информационному сообщению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ХЕМ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уемого ПОМЕЩ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адресу: </w:t>
      </w:r>
      <w:r>
        <w:rPr>
          <w:rStyle w:val="Fontstyle01"/>
        </w:rPr>
        <w:t>Челябинская область, г.Миасс, ул. Романенко, д.50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Style w:val="Fontstyle01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065</wp:posOffset>
            </wp:positionH>
            <wp:positionV relativeFrom="page">
              <wp:posOffset>2899410</wp:posOffset>
            </wp:positionV>
            <wp:extent cx="6121400" cy="2717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Style w:val="Fontstyle01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Style w:val="Fontstyle01"/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130</wp:posOffset>
            </wp:positionH>
            <wp:positionV relativeFrom="page">
              <wp:posOffset>6092825</wp:posOffset>
            </wp:positionV>
            <wp:extent cx="6126480" cy="32385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ендная плата включает в себя эксплуатационные расходы, не включает коммунальные услуги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ендная плата включает в себя эксплуатационные расходы, не включает коммунальные услуги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</w:rPr>
        <w:t>7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tf@auction-house.ru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4-10-18T05:50:00Z</dcterms:modified>
  <cp:revision>111</cp:revision>
  <dc:subject/>
  <dc:title/>
</cp:coreProperties>
</file>