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              «__»  ______ 20__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>Конкурсный управляющий Общества с ограниченной ответственностью «Эко-Лайн» Ершова Ольга Равиловна</w:t>
      </w:r>
      <w:r>
        <w:rPr>
          <w:b w:val="false"/>
          <w:sz w:val="20"/>
        </w:rPr>
        <w:t xml:space="preserve">, действующая на основании решения Арбитражного суда Новосибирской области от 11.08.2021 по делу № А45-2850/2021, с одной стороны, далее – </w:t>
      </w:r>
      <w:r>
        <w:rPr>
          <w:sz w:val="20"/>
        </w:rPr>
        <w:t>Организатор торгов</w:t>
      </w:r>
      <w:r>
        <w:rPr>
          <w:b w:val="false"/>
          <w:sz w:val="20"/>
        </w:rPr>
        <w:t>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 xml:space="preserve">далее – </w:t>
      </w:r>
      <w:r>
        <w:rPr>
          <w:b/>
          <w:color w:val="000000"/>
        </w:rPr>
        <w:t>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оплачивает задаток для участия в торгах по продаже прав требования должника ООО «Эко-Лайн» (ОГРН 1145476067725, ИНН 5402576731) (далее по тексту – Имущество), а именно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азмер задатка составляет 20 % от начальной цены продажи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Торги (прием предложений о цене) проводятся </w:t>
      </w:r>
      <w:r>
        <w:rPr>
          <w:b/>
          <w:color w:val="000000"/>
        </w:rPr>
        <w:t>26.11.2024 с 8:00</w:t>
      </w:r>
      <w:r>
        <w:rPr>
          <w:color w:val="000000"/>
        </w:rPr>
        <w:t xml:space="preserve"> часов московского времени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специальный счет Должника </w:t>
      </w:r>
      <w:r>
        <w:rPr>
          <w:b/>
        </w:rPr>
        <w:t xml:space="preserve">р/счёт 40702810432000003541 в ФИЛИАЛЕ ПАО "БАНК УРАЛСИБ" В Г.НОВОСИБИРСК, БИК 045004725, кор/ счёт 30101810400000000725, получатель ООО «Эко-Лайн» ИНН 5402576731, КПП 540201001,  </w:t>
      </w:r>
      <w:r>
        <w:rPr/>
        <w:t>назначение платежа – «Задаток за участие в торгах по продаже имущества ООО «Эко-Лайн», по лоту №____НДС не предусмотрен».</w:t>
      </w:r>
    </w:p>
    <w:p>
      <w:pPr>
        <w:pStyle w:val="Normal"/>
        <w:ind w:firstLine="567"/>
        <w:jc w:val="both"/>
        <w:rPr/>
      </w:pPr>
      <w:r>
        <w:rPr/>
        <w:t>Заявитель вносит задаток в срок, обеспечивающий поступление задатка на специальный счет Должника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 Датой поступления задатка считается дата зачисления (поступления) его на специальный счет Должника. Задаток признается внесенным в установленный срок, если подтверждено поступление денежных средств на счет в полном объеме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В случае не 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 5(пяти) рабочих дней со дня признания торгов несостоявшимися.</w:t>
      </w:r>
    </w:p>
    <w:p>
      <w:pPr>
        <w:pStyle w:val="TextBodyIndent"/>
        <w:rPr>
          <w:sz w:val="20"/>
        </w:rPr>
      </w:pPr>
      <w:r>
        <w:rPr>
          <w:sz w:val="20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в газете  «Коммерсантъ», оплата расходов за опубликование сведений на сайте Единого федерального реестра сведений о банкротстве, оплата услуг организатора торгов и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8. Внесенный Заявителем Задаток засчитывается в счет оплаты приобретаемого на торгах Имущества. 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4.3. Настоящий договор составлен на двух листах, в двух экземплярах, имеющих одинаковую юридическую сил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>
          <w:sz w:val="20"/>
        </w:rPr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b/>
              </w:rPr>
              <w:t>ООО «Эко-Лайн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Ершова Ольга Равил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540413697985, СНИЛС 029-051-845-44</w:t>
            </w:r>
          </w:p>
          <w:p>
            <w:pPr>
              <w:pStyle w:val="Normal"/>
              <w:rPr/>
            </w:pPr>
            <w:r>
              <w:rPr/>
              <w:t>Почтовый адрес: 630099, г.Новосибирск, а/я 58</w:t>
            </w:r>
          </w:p>
          <w:p>
            <w:pPr>
              <w:pStyle w:val="Normal"/>
              <w:rPr/>
            </w:pPr>
            <w:r>
              <w:rPr/>
              <w:t>Телефон: +7 (383) 255-46-00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ole-arbitr@bk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пециальный счет ООО «Эко-Лайн» для оплаты задатка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ёт 40702810432000003541 в ФИЛИАЛЕ ПАО "БАНК УРАЛСИБ" В Г.НОВОСИБИРСК, БИК 045004725, кор/ счёт 30101810400000000725, получатель - «Эко-Лай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5402576731,  КПП 5402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145476067725</w:t>
            </w:r>
          </w:p>
          <w:p>
            <w:pPr>
              <w:pStyle w:val="Normal"/>
              <w:rPr/>
            </w:pPr>
            <w:r>
              <w:rPr/>
              <w:br/>
              <w:t>Конкурсный управляющ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_______________  /  О.Р. Ершова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  /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424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-arbitr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4:00Z</dcterms:created>
  <dc:creator>Пользователь Windows</dc:creator>
  <dc:description/>
  <cp:keywords/>
  <dc:language>en-US</dc:language>
  <cp:lastModifiedBy>Катя</cp:lastModifiedBy>
  <dcterms:modified xsi:type="dcterms:W3CDTF">2024-10-16T10:16:00Z</dcterms:modified>
  <cp:revision>3</cp:revision>
  <dc:subject/>
  <dc:title/>
</cp:coreProperties>
</file>