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Щучанский район, г. Щучье, ул. Советская, д.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Style w:val="Fontstyle01"/>
          <w:rFonts w:cs="Times New Roman" w:ascii="Times New Roman" w:hAnsi="Times New Roman"/>
          <w:sz w:val="24"/>
          <w:szCs w:val="24"/>
        </w:rPr>
        <w:t>асти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на 1 этаже не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Style w:val="Fontstyle01"/>
          <w:rFonts w:cs="Times New Roman" w:ascii="Times New Roman" w:hAnsi="Times New Roman"/>
          <w:sz w:val="24"/>
          <w:szCs w:val="24"/>
        </w:rPr>
        <w:t>45:23:030208:46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3,54 кв.м. с допустимым отклонением +/- 10%, в т.ч. поме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2, 3, 19-23 и части помещений 14, 17, 18, 24 на поэтажном пл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7869771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Арендодатель передает, а Арендатор принимает Объект №1 во временное владение и пользование по Акту приема-передачи в течение 210 (Двести десять) календарных дней с даты подписания Сторонами Договора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о том, что при использовании при аренде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4" w:name="OLE_LINK32"/>
      <w:bookmarkStart w:id="5" w:name="OLE_LINK33"/>
      <w:bookmarkStart w:id="6" w:name="_Hlk146807908"/>
      <w:bookmarkStart w:id="7" w:name="_Hlk178697716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  <w:rFonts w:cs="Times New Roman" w:ascii="Times New Roman" w:hAnsi="Times New Roman"/>
          <w:sz w:val="24"/>
          <w:szCs w:val="24"/>
        </w:rPr>
        <w:t>30 511,17 (Тридцать тысяч пятьсот одиннадцать) рублей 17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30 511,17 (Тридцать тысяч пятьсот одиннадцать) рублей 1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1 525,56 (Одна тысяча пятьсот двадцать пять) рублей 5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район Шумихинский, с. Стариково, д. б/н, пом.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жилого помещения (квартира) площадью 31,9 кв.м. на 2-ом этаже, кадастровый номер 45:22:011002:6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4466,00 (Четыре тысячи четыреста шестьдесят шес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4 466,00 (Четыре тысячи четыреста шестьдесят шес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223,30 (Двести двадцать три) рубля 30 копе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0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процедуры 202691 (Коды лотов: РАД-387302, РАД-387303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2.11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9.11.2024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9.11.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2 октября 2024 год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 19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9 ноябр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 ноябр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2 ноябр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2024 года в 09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Внесенные изменения выделены курсивом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5z3">
    <w:name w:val="WW8Num15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10-18T05:01:00Z</dcterms:modified>
  <cp:revision>29</cp:revision>
  <dc:subject/>
  <dc:title/>
</cp:coreProperties>
</file>