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 - 21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823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1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адрес: Россия, Респ Башкортостан, село Старонадеждино, Молодежная, дом 3/4; площадь: 1020 кв. м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5:140101:4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49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70 497.88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9 923.2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195 434.72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66 119.51 руб.) - 1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4 в 0:0 (141 201.58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120 021.34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0-18T07:06:00Z</dcterms:modified>
  <cp:revision>2</cp:revision>
  <dc:subject/>
  <dc:title>3</dc:title>
</cp:coreProperties>
</file>