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4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Асфальт-Сервис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публичного предложения, проводимого в период с 21.10.2024 года по 29.12.2024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Асфальт-Сервис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Асфальт-Сервис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24221, Свердловская обл., г. Нижняя Тура, ул. Строителей,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81007075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816540004362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сфа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4-10-18T05:22:00Z</dcterms:modified>
  <cp:revision>7</cp:revision>
  <dc:subject/>
  <dc:title>ДОГОВОР №</dc:title>
</cp:coreProperties>
</file>