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сфальт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221, Свердловская обл., г. Нижняя Тура, ул. </w:t>
            </w:r>
            <w:r>
              <w:rPr>
                <w:sz w:val="28"/>
                <w:szCs w:val="28"/>
                <w:lang w:val="en-US"/>
              </w:rPr>
              <w:t>Строителей, 10, ОГРН 1156658092150, ИНН 6681007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17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66:61:0215001:302, 4755 кв.м.; Здание птичника-акклиматизатора 1А. Литер 33. Площадь 1748 кв.м. Кад. номер 66:61:0215001: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66:61:0215001:311, 6231 кв.м.; Здание птичника батарейного 1Б и инкубатория с туннелем. Площадь 1747,6 кв.м. Кад. номер 66:61:0000000: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ьный полуприцеп SCHMITZ CARGOBULL 90843, VIN X1Y90843OR1309685, 2019 г.в., г/н ВЕ9553/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Mazda CX-5, 2019 г.в., VIN: RUMKEEW7A02051819, г/н Е500РК/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ьный полуприцеп SCHMITZ CARGOBULL 90843, 2019 г.в., VIN: X1Y908430R1308265, г/н ВЕ6140/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-тягач седельный SCANIA G410A4x2NA 2019 г.в., VIN: YS2G4X20005539493, г/н М706ВУ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ногофункциональное устройство Kyocera TASKalfa 3253ci, А3, 32 коп/м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а контактной свар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-тягач седельный SCANIA G410A4x2NA, 2020 г.в., VIN: YS2G4X20005583290, г/н М100ОЕ/196 (после ДТП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XCMG XCT30_S, 2020 г.в., VIN: LXGCPA339LA000858, г/н М827СМ/1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-тягач седельный SCANIA G410A4x2NA, 2020 г.в., VIN: YS2G4X20005586243, г/н Н034ВА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ециализированный цементовоз GUVEN MAKINA, 2021 г.в., VIN: NP9GMS020MH108155, г/н ВК7921/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р/с должника не позднее момента составления протокола об определении участников торгов. Возврат задатка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должника для перечисления задатков № 40702810816540004362 в ПАО «Сбербанк», к/с 3010181015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 80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 710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 62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 530 000.00 руб.) - 1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0:0 (1 44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350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26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170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08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990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 850 000.00 руб.) - 2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0:0 (5 557 5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5 265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 972 500.00 руб.) - 1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0:0 (4 68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 387 500.00 руб.) - 0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4 в 0:0 (4 095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 802 5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 51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 217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5 300 000.00 руб.) - 2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0:0 (14 535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3 77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3 005 000.00 руб.) - 1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0:0 (12 24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1 475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0 71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 945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 18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 41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 70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1 115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53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9 945 000.00 руб.) - 1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0:0 (9 36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 775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 19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 605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7 02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6 43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 50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 275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 05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 825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 60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 375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 15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 925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 70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 475 000.00 руб.) - 2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 80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 710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 62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 530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 44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350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26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170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080 00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990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 50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 275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 05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 825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 60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 375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 15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 925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 700 00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2 47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 88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 736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 592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 448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 304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 160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 016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872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728 00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1 584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 50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 275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 05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 825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 60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 375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 15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 925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 700 00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2 47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 70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1 115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53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9 945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9 36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 775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 19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 605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7 020 00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6 43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85 5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81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76 5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2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7 5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63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8 5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4 00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49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63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598 5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567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535 5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504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72 5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41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09 5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78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46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(уступки) путем перечисления денежных средств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9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4-10-18T06:49:00Z</dcterms:modified>
  <cp:revision>2</cp:revision>
  <dc:subject/>
  <dc:title>3</dc:title>
</cp:coreProperties>
</file>