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48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11.2024 1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Шрамков  Сергей  Нико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1488151094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иркова Елена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остовской области, дело о банкротстве А53-40381/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остовской области положение о порядке реализации от 18.10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 ВАЗ GRANTA DRIVE ACTIVE 2021 Г.VIN:Z0X219079M0777239, залог АО Кредит Европа Бан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10.2024 г. и заканчивается 25.11.2024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портала электронной площадки, на которой проводятся торги, в форме электронного сообщения, подписанного квалифицированной электронной подписью заявителя.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квалифицированной электронной подписью заявителя.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, при этом первоначальная з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3 8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быть внесен Претендентом не позднее даты, указанной в сообщении о продаже Имущества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Имущества должника. Задаток считается внесенным с даты поступления всей суммы Задатка на указанный счет. В случае, когда сумма Задатка от Претендента не зачислена на расчетный счет Оператора электронной площадки на дату, указанную в сообщении о продаже Имущества 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38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1 90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наиболее высокую цену за продаваемое Имущество. 3.11. В течение 2 (двух) рабочих дней с даты подписания протокола о результатах проведения торгов организатор торгов направляет победителю торгов и финансовому управляющему копии этого протокола. В течение 5 (пяти) дней с даты подписания этого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5 (пяти) дней с даты получения указанного предложения финансового управляющего последн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сайте ЭТП РАД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2 (двух) рабочих дней с даты подписания протокола о результатах проведения торгов организатор торгов направляет победителю торгов и финансовому управляющему копии этого протокола. В течение 5 (пяти) дней с даты подписания этого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5 (пяти) дней с даты получения указанного предложения финансового управляющего последн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 календарных дне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иркова Еле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4130323223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Саратов, ул им Батавина П.Ф., д 16, кв 189, тел. +7927158915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ch3727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10-18T07:07:00Z</dcterms:modified>
  <cp:revision>14</cp:revision>
  <dc:subject/>
  <dc:title>3</dc:title>
</cp:coreProperties>
</file>