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7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есняков Александр Владимирович, </w:t>
            </w:r>
          </w:p>
          <w:p>
            <w:pPr>
              <w:pStyle w:val="Normal"/>
              <w:jc w:val="both"/>
              <w:rPr/>
            </w:pPr>
            <w:r>
              <w:rPr>
                <w:sz w:val="28"/>
                <w:szCs w:val="28"/>
              </w:rPr>
              <w:t xml:space="preserve"> </w:t>
            </w:r>
            <w:r>
              <w:rPr>
                <w:sz w:val="28"/>
                <w:szCs w:val="28"/>
              </w:rPr>
              <w:t>ИНН: 7743947221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льцев Евген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коммерческое партнерство Саморегулируемая организация арбитражный управляющих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3728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28.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ДЖИ-ЭМ-СИ ЮКОН, универсал легковой, Идентификационный номер (VIN) 1GKEK13Z32J199322, категория ТС (АВСД, прицеп)- В, год выпуска: 2002г., кузов: № 1GKEK13Z32J199322, Цвет: черн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4 г. и заканчивается 25.11.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редставившие оператору электронной площадки заявку на участие в торгах, содержащую сведения и документы, предусмотренные действующим законодательством РФ, и внесшие задаток на банковский расчетный счет должника для участия в установленный срок. Заявитель представляет оператору электронной площадки заявление на регистрацию с приложением следующих документов и сведений: обязательство участника торгов соблюдать требования, указанные в настоящем сообщении; платежный документ с отметкой банка об исполнении, подтверждающий внесение задатка;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й об идентификационном номере налогоплательщика (для юридических и физических лиц); 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зических лиц, не являющихся индивидуальными предпринимателями); д) копии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лот: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носится на специальный счет указанный в Положении. Задаток возвращается на указанный в договоре задатка расчетный счет в течение 5 (Пяти) рабочих дней с даты утверждения протокола о проведении торгов: - Если заявитель не признан Участником торгов; - Если заявитель не признан победителем торгов; - Если заявитель установленным порядком отозвал свою заявку. 4.4. Сумма внесенного задатка не возвращается: - Если участник торгов, признанный победителем торгов, не подписал договор купли-продажи Имущества в сроки, указанные в настоящем Положением; - Если победитель торгов не произведет окончательный расчет в соответствии с условиями договора купли-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817810550175519593 в Филиал "ЦЕНТРАЛЬНЫЙ" ПАО "СОВКОМБАНК", БИК 045004763, к/с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0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5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11.2024 года в 12 часов 00 мину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победителем в течение 5 дней с даты получения предложения Финансового управляющего заключить договор купли-продажи. В случае отказа или уклонения победителя торгов от подписания договора в течение 5 (пяти) дней с даты получения указанного предложения договор считается незаключенны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отсутствия оплаты Имущества в течение 30 (Тридцать) дней со дня заключения договора купли-продажи Имущества, договор купли-продажи, заключенный между победителем торгов и финансовым управляющим Должника, считается аннулированным и сумма задатка, внесенного лицом, признанным победителем торгов, возврату не подлежит. Финансовый управляющий вправе предложить заключить договор купли-продажи Имущества Участнику, предложившему наиболее высокую цену Имущества по сравнению с предложениями других Участников, за исключением предлож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льцев Евгений Александрович (ИНН 773383363365, адрес:119048, г Москва, а/я 140, тел. 8903197249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maltsev</w:t>
              </w:r>
              <w:r>
                <w:rPr>
                  <w:rStyle w:val="InternetLink"/>
                  <w:rFonts w:cs="Times New Roman" w:ascii="Times New Roman" w:hAnsi="Times New Roman"/>
                  <w:color w:val="000000"/>
                  <w:sz w:val="28"/>
                  <w:szCs w:val="28"/>
                </w:rPr>
                <w:t>73@</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Admin</cp:lastModifiedBy>
  <cp:lastPrinted>2010-11-10T17:05:00Z</cp:lastPrinted>
  <dcterms:modified xsi:type="dcterms:W3CDTF">2024-10-18T07:51:00Z</dcterms:modified>
  <cp:revision>16</cp:revision>
  <dc:subject/>
  <dc:title>3</dc:title>
</cp:coreProperties>
</file>