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юк Олег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13026861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923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31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Шадрину Олегу Олеговичу ИНН 100104726720. 12.12.1979 г.р Основание: Определение АС РК от 19.09.2024 по делу А26-6426/20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4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ься по следующим реквизитам : Получатель Федюк Олег Васильевич  р/с 40817810255030256935 в СЕВЕРО-ЗАПАДНЫЙ БАНК ПАО СБЕРБАНК,  к\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25.11.2024  на ЭТП Российский Аукционный Дом., после истечения 30 мин от последнего предло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-продажи должна поступить в течении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Республика Карелия, ул. Муезерская, 15а, к.5,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4-10-18T08:03:00Z</dcterms:modified>
  <cp:revision>2</cp:revision>
  <dc:subject/>
  <dc:title>3</dc:title>
</cp:coreProperties>
</file>