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ИМУЩЕ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                                                                                                     _____________ г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ов Михаил Борисович (12.02.1973 г.р., в лице финансового управляющего Люнина Андрея Геннадьевича, действующего на основании  Решения Арбитражного суда Липецкой области от 13.03.2024г. (резолютивная часть объявлена 28.02.2024) по делу А36-5046/2023, с одной стороны, 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, именуемый в дальнейшем «ПОКУПАТЕЛЬ», с другой стороны,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20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ПРОДАВЕЦ обязуется передать ПОКУПАТЕЛЮ принадлежащие ПРОДАВЦУ имущество</w:t>
      </w:r>
    </w:p>
    <w:p>
      <w:pPr>
        <w:pStyle w:val="Heading3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76" w:before="240" w:after="200"/>
        <w:ind w:left="425" w:hanging="4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Style15"/>
        <w:widowControl w:val="false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приобретаемого по настоящему Договору Имущества составляет ______________________________ рублей, НДС не облагается. Указанная цена установлена по результатам вышеназванных торгов, является окончательной и изменению не подлежит.</w:t>
      </w:r>
    </w:p>
    <w:p>
      <w:pPr>
        <w:pStyle w:val="Style15"/>
        <w:widowControl w:val="false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ПОКУПАТЕЛЕМв следующем порядке: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цены приобретаемого по настоящему Договору Имущества в размере______________________________ рублей должна быть оплачена ПОКУПАТЕЛЕМ путем внесения соответствующих денежных средств на счет организатора торгов, указанный в объявлении о торгах по продаже Имущества ПРОДАВЦА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аемого ПОКУПАТЕЛЕМ по настоящему Договору Имущества в размере ___________________________ рублей должна быть оплачена ПОКУПАТЕЛЕМ в течение 30 (Тридцати) дней с даты подписания СТОРОНАМИ настоящего Договора на залоговый расчетный счет ПРОДАВЦА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чет 40817810250181886167, в ФИЛИАЛ "ЦЕНТРАЛЬНЫЙ" ПАО "СОВКОМБАНК", к/счет 30101810150040000763, БИК 045004763, КПП 544543001. Задаток должен поступить на счет до окончания срока приема заявок.</w:t>
      </w:r>
    </w:p>
    <w:p>
      <w:pPr>
        <w:pStyle w:val="Style15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284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денежных средств, указанных в п. 2.2.2. настоящего Договора, считается день поступления данных средств на расчетный счет ПРОДАВЦ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в адрес ПОКУПАТЕЛЯ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дополнительного соглашения о расторжении Договора не требуетс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в порядке, предусмотренном п. 2.3 Договора, ПРОДАВЕЦобязан вернуть ПОКУПАТЕЛЮвсе полученное им в связи с исполнением настоящего Договора, за исключением суммы задатка, внесенной на расчетный счет должника, для участия в торгах по продаже Имущества ПРОДАВЦ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ОСТИ СТОРОН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КУПАТЕЛЮ одновременно с подписанием настоящего Договора документы, имеющиеся у ПРОДАВЦА, подтверждающие наличие прав требования.</w:t>
      </w:r>
    </w:p>
    <w:p>
      <w:pPr>
        <w:pStyle w:val="Style15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:</w:t>
      </w:r>
    </w:p>
    <w:p>
      <w:pPr>
        <w:pStyle w:val="Style15"/>
        <w:widowControl w:val="false"/>
        <w:numPr>
          <w:ilvl w:val="2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окументы, подтверждающие наличие прав требования;</w:t>
      </w:r>
    </w:p>
    <w:p>
      <w:pPr>
        <w:pStyle w:val="Style15"/>
        <w:widowControl w:val="false"/>
        <w:numPr>
          <w:ilvl w:val="2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приобретенные права требования в порядке, определенном настоящим Договор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ДОКУМЕНТОВ</w:t>
      </w:r>
    </w:p>
    <w:p>
      <w:pPr>
        <w:pStyle w:val="TextBodyIndent"/>
        <w:numPr>
          <w:ilvl w:val="1"/>
          <w:numId w:val="7"/>
        </w:numPr>
        <w:spacing w:lineRule="auto" w:line="276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Ы подтверждают, что в момент подписания настоящего Договора ПРОДАВЦОМ осуществлена передача, а ПОКУПАТЕЛЕМ – приемка всех документов, подтверждающих наличие прав требования, оговоренных в предмете настоящего Договора.</w:t>
      </w:r>
    </w:p>
    <w:p>
      <w:pPr>
        <w:pStyle w:val="TextBodyIndent"/>
        <w:spacing w:lineRule="auto" w:line="276" w:before="240" w:after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ПЕРЕХОД ПРАВА ТРЕБОВАНИЯ</w:t>
      </w:r>
    </w:p>
    <w:p>
      <w:pPr>
        <w:pStyle w:val="TextBodyIndent"/>
        <w:numPr>
          <w:ilvl w:val="1"/>
          <w:numId w:val="3"/>
        </w:numPr>
        <w:spacing w:lineRule="auto" w:line="276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ход прав требования к ПОКУПАТЕЛЮ происходит после полной оплаты прав требования.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sz w:val="24"/>
          <w:szCs w:val="24"/>
        </w:rPr>
        <w:t>6. СРОК ДЕЙСТВИЯ НАСТОЯЩЕГО ДОГОВРА</w:t>
      </w:r>
    </w:p>
    <w:p>
      <w:pPr>
        <w:pStyle w:val="TextBodyIndent"/>
        <w:numPr>
          <w:ilvl w:val="1"/>
          <w:numId w:val="6"/>
        </w:numPr>
        <w:spacing w:lineRule="auto" w:line="276"/>
        <w:ind w:left="567" w:hanging="567"/>
        <w:jc w:val="both"/>
        <w:rPr/>
      </w:pPr>
      <w:r>
        <w:rPr>
          <w:b w:val="false"/>
          <w:sz w:val="24"/>
          <w:szCs w:val="24"/>
        </w:rPr>
        <w:t>Настоящий Договор считается заключенным с момента его подписания СТОРОНАМИ и действует до момента полного исполнения ими взятых на себя обязательств.</w:t>
      </w:r>
    </w:p>
    <w:p>
      <w:pPr>
        <w:pStyle w:val="TextBodyIndent"/>
        <w:spacing w:lineRule="auto" w:line="276" w:before="240" w:after="240"/>
        <w:ind w:hanging="0"/>
        <w:jc w:val="center"/>
        <w:rPr/>
      </w:pPr>
      <w:r>
        <w:rPr>
          <w:sz w:val="24"/>
          <w:szCs w:val="24"/>
        </w:rPr>
        <w:t>7. ПРОЧИЕ УСЛОВИЯ И ПОЛОЖЕНИЯ</w:t>
      </w:r>
    </w:p>
    <w:p>
      <w:pPr>
        <w:pStyle w:val="TextBodyIndent"/>
        <w:numPr>
          <w:ilvl w:val="1"/>
          <w:numId w:val="9"/>
        </w:numPr>
        <w:spacing w:lineRule="auto" w:line="276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тношения СТОРОН, прямо не урегулированные настоящим Договором, регламентируются действующим законодательством РФ.</w:t>
      </w:r>
    </w:p>
    <w:p>
      <w:pPr>
        <w:pStyle w:val="TextBodyIndent"/>
        <w:numPr>
          <w:ilvl w:val="1"/>
          <w:numId w:val="9"/>
        </w:numPr>
        <w:spacing w:lineRule="auto" w:line="276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менения, дополнения и приложения к Договору осуществляются в письменной форме и подписываются должным образом уполномоченными на то представителями СТОРОН.</w:t>
      </w:r>
    </w:p>
    <w:p>
      <w:pPr>
        <w:pStyle w:val="TextBodyIndent"/>
        <w:numPr>
          <w:ilvl w:val="1"/>
          <w:numId w:val="9"/>
        </w:numPr>
        <w:spacing w:lineRule="auto" w:line="276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Курской области. Применимым правом является материальное право Российской Федерации.</w:t>
      </w:r>
    </w:p>
    <w:p>
      <w:pPr>
        <w:pStyle w:val="TextBodyIndent"/>
        <w:numPr>
          <w:ilvl w:val="1"/>
          <w:numId w:val="9"/>
        </w:numPr>
        <w:spacing w:lineRule="auto" w:line="276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ступает в силу с момента его подписания и действует до исполнения СТОРОНАМИ всех взятых на себя по настоящему Договору обязательств.</w:t>
      </w:r>
    </w:p>
    <w:p>
      <w:pPr>
        <w:pStyle w:val="TextBodyIndent"/>
        <w:numPr>
          <w:ilvl w:val="1"/>
          <w:numId w:val="9"/>
        </w:numPr>
        <w:spacing w:lineRule="auto" w:line="276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Договор составлен в двух экземплярах, имеющих равную юридическую силу: по одному экземпляру для каждой из СТОРОН.</w:t>
      </w:r>
    </w:p>
    <w:p>
      <w:pPr>
        <w:pStyle w:val="Normal"/>
        <w:widowControl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>. АДРЕСА, 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Михаил Борисович (12.02.1973 г.р., в лице финансового управляющего Люнина Андрея Геннадьевича, действующего на основании  Решения Арбитражного суда Липецкой области от 13.03.2024г. (резолютивная часть объявлена 28.02.2024) по делу А36-5046/202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Г. Люнин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b w:val="fals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7:00Z</dcterms:created>
  <dc:creator>Admin</dc:creator>
  <dc:description/>
  <cp:keywords/>
  <dc:language>en-US</dc:language>
  <cp:lastModifiedBy>admin</cp:lastModifiedBy>
  <dcterms:modified xsi:type="dcterms:W3CDTF">2024-09-03T10:55:00Z</dcterms:modified>
  <cp:revision>7</cp:revision>
  <dc:subject/>
  <dc:title/>
</cp:coreProperties>
</file>