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мов Михаил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5134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юнин  Андрей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RENAULT; Модель: LOGAN, паспорт ТС: 77 ОМ 414993 от 02.12.2015, год выпуска: 2015, цвет: Белый, идентификационный номер ТС: X7L4SRAT454586216, номер кузова: X7L4SRAT454586216, номер двигателя К4М2842 R0128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02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для подтверждения статуса индивидуального предпринимателя - действительную на день представления заявки на участие в торгах выписку из единого государственного реестра индивидуальных предпринимателей.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Для иностранного лица - надлежащим образом заверенный перевод на русский язык,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лектронной торговой площадке (https://lot-online.ru/), представляет в установленный срок заявку на участие в торгах, вносит задаток на счет Немова М.Б. р/счет 40817810250181886167, в ФИЛИАЛ "ЦЕНТРАЛЬНЫЙ" ПАО "СОВКОМБАНК", к/счет 30101810150040000763, БИК 045004763, КПП 544543001. Задаток должен поступить на счет до окончания срока приема заявок. Задаток возвращается всем участников торгов (за исключением победителя торгов/единственного участника)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40817810250181886167, в ФИЛИАЛ "ЦЕНТРАЛЬНЫЙ" ПАО "СОВКОМБАНК", к/счет 30101810150040000763, БИК 045004763, КПП 5445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– 03.12.2024 г. в 14:00 ч. по мск. по адресу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и финансов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на расчетный Немова М.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юнин Андр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39937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1, Курская обл, г Курск, Центральный округ, ул Гайдара, д 26А, кв 78, тел. 891031734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jlyun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6T10:45:00Z</dcterms:modified>
  <cp:revision>14</cp:revision>
  <dc:subject/>
  <dc:title>3</dc:title>
</cp:coreProperties>
</file>