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урск                                                                                                                                «__» ________ 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Немов Михаил Борисович (12.02.1973 г.р., в лице финансового управляющего Люнина Андрея Геннадьевича, действующего на основании  Решения Арбитражного суда Липецкой области от 13.03.2024г. (резолютивная часть объявлена 28.02.2024) по делу А36-5046/2023</w:t>
      </w:r>
      <w:r>
        <w:rPr>
          <w:sz w:val="22"/>
          <w:szCs w:val="22"/>
        </w:rPr>
        <w:t xml:space="preserve">, с одной стороны, и __________________________________________________________________, именуемое в дальнейшем «Претендент», в лице _________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продажи лота, установленной для соответствующего периода проведения торгов., </w:t>
      </w:r>
      <w:r>
        <w:rPr>
          <w:color w:val="000000"/>
          <w:sz w:val="22"/>
          <w:szCs w:val="22"/>
        </w:rPr>
        <w:t xml:space="preserve">в сумме ___________________ рублей в счет обеспечения оплаты имущества </w:t>
      </w:r>
      <w:r>
        <w:rPr>
          <w:b/>
          <w:bCs/>
          <w:sz w:val="22"/>
          <w:szCs w:val="22"/>
        </w:rPr>
        <w:t>Немова М.Б.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_,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Задаток вносится на </w:t>
      </w:r>
      <w:r>
        <w:rPr>
          <w:b/>
        </w:rPr>
        <w:t>р/счет 40817810250181886167, в ФИЛИАЛ "ЦЕНТРАЛЬНЫЙ" ПАО "СОВКОМБАНК", к/счет 30101810150040000763, БИК 045004763, КПП 544543001. Задаток должен поступить на счет до окончания срока приема заявок.</w:t>
      </w:r>
      <w:r>
        <w:rPr/>
        <w:t>Претендент обязан обеспечить поступление задатка на указанные реквизиты</w:t>
      </w:r>
      <w:r>
        <w:rPr>
          <w:sz w:val="22"/>
          <w:szCs w:val="22"/>
        </w:rPr>
        <w:t xml:space="preserve">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Претендент обязан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отказа или уклонения Претендента (Признанного Победителем торгов) от подписания договора купли-продажи в течение </w:t>
      </w:r>
      <w:r>
        <w:rPr>
          <w:iCs/>
          <w:sz w:val="22"/>
          <w:szCs w:val="22"/>
        </w:rPr>
        <w:t xml:space="preserve">5 дней с даты получения предложения конкурсного управляющего о заключении договора купли-продажи, внесенный задаток ему не возвращается. </w:t>
      </w:r>
      <w:r>
        <w:rPr>
          <w:sz w:val="22"/>
          <w:szCs w:val="22"/>
        </w:rPr>
        <w:t>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>Претендент: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/>
              <w:t>Немов Михаил Борисович (12.02.1973 г.р., в лице финансового управляющего Люнина Андрея Геннадьевича, действующего на основании  Решения Арбитражного суда Липецкой области от 13.03.2024г. (резолютивная часть объявлена 28.02.2024) по делу А36-5046/2023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__</w:t>
            </w:r>
            <w:r>
              <w:rPr>
                <w:b/>
              </w:rPr>
              <w:t>А.Г. Люни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User</dc:creator>
  <dc:description/>
  <cp:keywords/>
  <dc:language>en-US</dc:language>
  <cp:lastModifiedBy>admin</cp:lastModifiedBy>
  <dcterms:modified xsi:type="dcterms:W3CDTF">2024-09-03T10:53:00Z</dcterms:modified>
  <cp:revision>7</cp:revision>
  <dc:subject/>
  <dc:title>(ПРОЕКТ)</dc:title>
</cp:coreProperties>
</file>