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1 октября 2024 года по 15 но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нежилого помещения на 1 этаже, входящее в состав нежилого помещения с кадастровым номером 66:46:0103002:2086, расположенного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ализуемой ч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38,3 кв.м. (с допустимым отклонением в площади +/-10%, при этом границы обособления нежилых помещений могут измениться), </w:t>
      </w:r>
      <w:bookmarkStart w:id="7" w:name="_Hlk1793746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всего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793747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8,6 кв.м. </w:t>
      </w:r>
      <w:bookmarkEnd w:id="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купли-продажи части Объекта проводит все необходимые действия по обособлению нежилых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 983 633,00</w:t>
      </w:r>
      <w:r>
        <w:rPr>
          <w:rFonts w:cs="Times New Roman" w:ascii="Times New Roman" w:hAnsi="Times New Roman"/>
          <w:sz w:val="24"/>
          <w:szCs w:val="24"/>
        </w:rPr>
        <w:t xml:space="preserve"> (Пятнадцать миллионов девятьсот восемьдесят три тысячи шестьсот тридцать три) рубля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 20%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iCs/>
          <w:szCs w:val="24"/>
          <w:lang w:val="ru-RU"/>
        </w:rPr>
        <w:t>1 598 363,30 (Один миллион пятьсот девяносто восемь тысяч триста шестьдесят три) рубля 30 копеек</w:t>
      </w:r>
      <w:r>
        <w:rPr>
          <w:szCs w:val="24"/>
          <w:lang w:val="ru-RU" w:eastAsia="ru-RU"/>
        </w:rPr>
        <w:t>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9" w:name="OLE_LINK302100bc95ad01dff95330019ff4cc9b"/>
      <w:bookmarkEnd w:id="2"/>
      <w:bookmarkEnd w:id="3"/>
      <w:bookmarkEnd w:id="4"/>
      <w:bookmarkEnd w:id="5"/>
      <w:bookmarkEnd w:id="6"/>
      <w:bookmarkEnd w:id="9"/>
      <w:r>
        <w:rPr>
          <w:szCs w:val="24"/>
          <w:lang w:val="ru-RU"/>
        </w:rPr>
        <w:t>319 672,66 (Триста девятнадцать тысяч шестьсот семьдесят два рубля 66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0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179375110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79375110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</w:t>
      </w:r>
      <w:bookmarkStart w:id="16" w:name="_Hlk17937518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обые условия: 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купли-продажи части Объекта проводит все необходимые действия по обособлению нежилых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Оплата 10% цены Объекта/части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/части Объекта;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Оплата оставшейся части цены Объекта/части Объекта осуществляется в течение 5 (Пяти) рабочих дней с даты получения Покупателем уведомления от Банка о готовности передачи Объекта/части Объекта и подписания акта приема-передачи;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rStyle w:val="StrongEmphasis"/>
          <w:b w:val="false"/>
          <w:bCs w:val="false"/>
          <w:szCs w:val="24"/>
          <w:lang w:val="ru-RU"/>
        </w:rPr>
        <w:t xml:space="preserve">Подписание акта приема-передачи </w:t>
      </w:r>
      <w:r>
        <w:rPr>
          <w:szCs w:val="24"/>
          <w:lang w:val="ru-RU"/>
        </w:rPr>
        <w:t>Объекта/части Объекта</w:t>
      </w:r>
      <w:r>
        <w:rPr>
          <w:rStyle w:val="StrongEmphasis"/>
          <w:b w:val="false"/>
          <w:bCs w:val="false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/части Объекта;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Переход права собственности на Объект/часть Объекта осуществляется после полной его оплаты с подписанием акта приема-передачи.</w:t>
      </w:r>
    </w:p>
    <w:p>
      <w:pPr>
        <w:pStyle w:val="Style25"/>
        <w:ind w:left="0" w:firstLine="567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2" w:name="_Hlk179374983"/>
      <w:bookmarkStart w:id="23" w:name="_Hlk179374983"/>
      <w:bookmarkEnd w:id="23"/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ge">
              <wp:posOffset>2118360</wp:posOffset>
            </wp:positionV>
            <wp:extent cx="6301740" cy="342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4" w:name="_Hlk179374983"/>
      <w:bookmarkStart w:id="25" w:name="_Hlk179374983"/>
      <w:bookmarkEnd w:id="25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Style2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10-18T09:14:00Z</dcterms:modified>
  <cp:revision>9</cp:revision>
  <dc:subject/>
  <dc:title/>
</cp:coreProperties>
</file>