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чук     Сергей   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20161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С  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Дэу Матиз, 2006 г.в., цвет синий, VIN XWB4A11BV6A0579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8T10:34:00Z</dcterms:modified>
  <cp:revision>14</cp:revision>
  <dc:subject/>
  <dc:title>3</dc:title>
</cp:coreProperties>
</file>