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bookmarkStart w:id="0" w:name="_Hlk180144270"/>
      <w:bookmarkEnd w:id="0"/>
      <w:r>
        <w:rPr>
          <w:rFonts w:cs="Times New Roman" w:ascii="Times New Roman" w:hAnsi="Times New Roman"/>
          <w:lang w:val="en-US" w:eastAsia="en-US"/>
        </w:rPr>
        <w:t>Г.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0144270"/>
      <w:bookmarkStart w:id="2" w:name="_Hlk180144270"/>
      <w:bookmarkEnd w:id="2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чук Сергей Игор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1.02.2024 г. по делу № А56-1239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чук Сергей Игор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5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ыборг, Ленин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8-466-446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4201619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802, Ленинградская область, г Выборг, ул Рубежная, 21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чука Сергея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чук Сергей Игор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1.02.2024 г. по делу № А56-1239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чук Сергей Игор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5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ыборг, Ленин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8-466-446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4201619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802, Ленинградская область, г Выборг, ул Рубежная, 21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чука Сергея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4:00Z</dcterms:created>
  <dc:creator>itc-plus64@yandex.ru</dc:creator>
  <dc:description/>
  <cp:keywords/>
  <dc:language>en-US</dc:language>
  <cp:lastModifiedBy>itc-plus64@yandex.ru</cp:lastModifiedBy>
  <dcterms:modified xsi:type="dcterms:W3CDTF">2024-10-18T07:44:00Z</dcterms:modified>
  <cp:revision>2</cp:revision>
  <dc:subject/>
  <dc:title/>
</cp:coreProperties>
</file>