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дар                                                                                                       «___» __________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айдукова Юлия Владимировна (дата рождения 06.07.1969г., место рождения город Москва, ИНН 771000491668, СНИЛС 021-996-948 88, адрес: г. Москва, Оружейный пер., 25, кв. 105) в лице финансового управляющего Геворгяна Аршавира Жораевича (ИНН 612001997218, СНИЛС 149-245-316 72, 350053, г. Краснодар, ул. Гуденко, д. 5, кв. 7) – член СРО ААУ "Синергия" (ОГРН 1112300002330, ИНН 2308980067, адрес: 350063, г. Краснодар, ул. Комсомольская, д. 45, оф. 11), действующего на основании решения Арбитражного суда г. Москвы от 06.10.2021 г. по делу № А40-6018/2021-46-13 Ф, именуемая в дальнейшем «Продавец» с одной стороны, и ____________________, в лице _________, действующего на основании ________, именуемый в дальнейшем «</w:t>
      </w:r>
      <w:r>
        <w:rPr>
          <w:rFonts w:cs="Times New Roman" w:ascii="Times New Roman" w:hAnsi="Times New Roman"/>
          <w:b/>
        </w:rPr>
        <w:t>Покупатель»,</w:t>
      </w:r>
      <w:r>
        <w:rPr>
          <w:rFonts w:cs="Times New Roman" w:ascii="Times New Roman" w:hAnsi="Times New Roman"/>
        </w:rPr>
        <w:t xml:space="preserve"> с другой стороны, вместе именуемые Стороны, на основании Итогового Протокола по проведению торгов от _______ год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родавец обязуется передать в собственность Покупателя </w:t>
      </w:r>
      <w:r>
        <w:rPr>
          <w:iCs/>
        </w:rPr>
        <w:t xml:space="preserve">Земельный участок, площадью 2180 кв. м., кадастровый номер 50:11:0040210:43, Жилой дом, площадью 1097,7 кв. м., кадастровый номер 50:11:0040210:301, расположенные по адресу: Московская область, Красногорский район, с. Николо-Урюпино, ул. Новаховская, д. 23 с мебелью, </w:t>
      </w:r>
      <w:r>
        <w:rPr>
          <w:iCs/>
          <w:sz w:val="20"/>
          <w:szCs w:val="20"/>
        </w:rPr>
        <w:t>оборудованием и пристройками (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урецкая баня с оборудованием + купель со смесителем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омната-холодильная камера для одежды (антресоль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Сауна (пристройка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Бронзовые ограждения по лестничным маршам  (балкон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Двери по всему дому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Облицовка мрамором пола (1 этаж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Ванна гидромассажная модель «Jetsetter» (пристройка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Бассейн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Встроенные шкафы без дверей 3 шт. (1, 2, 3 этажи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Кухня встроенная, пр-во ИТАЛИЯ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Кухня «АРКАДА» (1 этаж, котель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Кухня «АМБРА» (3 этаж мансардный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Вытяжной механизм DA2270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 xml:space="preserve">Холодильник ICBN 30560 LIEBCHER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Кофемашина CVA 5060 (MIELE), встроенная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 xml:space="preserve">Подогреватель для чашек EGW 3060-10 (MIELE)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Духовой шкаф, СВЧ 5080 Y 5080 BM (MIELE), встроенный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Варочная панель75 cv RM 551 (MIELE), встроенная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Стиральная машина W3370 (MIELE)     (1 этаж, техническое помещение) 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Сушильная машина T8812C (MIELE)     (1 этаж, техническое помещение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 xml:space="preserve">Телевизор и видеооборудование - 3 шт. (по дому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 xml:space="preserve">Фонтан уличный (на участке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 xml:space="preserve">Унитаз LINEATRE «LADY» с фурнитурой (1 этаж, холл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 xml:space="preserve">Биде подвесное LINEATRE «LADY» с фурнитурой, смеситель на 3 отверстия,ручки керамика, сифон    (1 этаж, холл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 xml:space="preserve">Умывальник подвесной LINEATRE «LADY», смеситель на 3 отверстия, ручки керамика, сифон      (1 этаж, холл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 xml:space="preserve">Унитаз подвесной OLD ENGLAND с фурнитурой, крышка, петли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 xml:space="preserve">Душ гигиенический DAMIXA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 xml:space="preserve">Умывальник тюльпан LINEATRE «LADY», стойка, кран-фильтр, смеситель на 3 отверстия, ручки керамика, сифон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Унитаз LINEATRE «LADY» (бронза) с фурнитурой (бронза), крышка, петли (1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 xml:space="preserve">Биде с 3-мя отверст. LINEATRE «LADY» бронза, смеситель, кран-фильтр, сифон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 xml:space="preserve">Умывальник с 3-мя отверстиями и фурнитурой         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2.</w:t>
        <w:tab/>
        <w:t xml:space="preserve">Душевой гарнитур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3.</w:t>
        <w:tab/>
        <w:t xml:space="preserve">Полотенцесушитель бронза MARGAROLI 50x80       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4.</w:t>
        <w:tab/>
        <w:t>Биде LINEATRE «LONDRA» с фурнитурой, золото  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5.</w:t>
        <w:tab/>
        <w:t>Ванна 1,8 м, смеситель, золото, MONTBLANK, смеситель для душа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6.</w:t>
        <w:tab/>
        <w:t>Полотенцесушитель, золото, MARGAROLI 50x80     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7.</w:t>
        <w:tab/>
        <w:t>Мебель с раковиной Anticato OROSILVER, столешница SAHARA, смеситель DAME SANGLASES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8.</w:t>
        <w:tab/>
        <w:t>Смеситель для душа в душевой кабине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9.</w:t>
        <w:tab/>
        <w:t>Унитаз со средним бачком, хром-золото, с фурнитурой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0.</w:t>
        <w:tab/>
        <w:t>Биде с одним отверстием, фурнитура «Versace»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1.</w:t>
        <w:tab/>
        <w:t>Полотенцесушитель напольный, хром 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2.</w:t>
        <w:tab/>
        <w:t xml:space="preserve">Ванна JACUZZI 182x137 (хром) - 2 этаж, спальня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3.</w:t>
        <w:tab/>
        <w:t xml:space="preserve">Консоль с раковиной 1,2 м на 3 отверст., смеситель MONTBLANK, сифон, фильтр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4.</w:t>
        <w:tab/>
        <w:t>Зеркало с 2 светильниками, золото – 2 этаж спальня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5.</w:t>
        <w:tab/>
        <w:t xml:space="preserve">Лейка, ручки, смеситель «Versace»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6.</w:t>
        <w:tab/>
        <w:t xml:space="preserve">Аксессуары «Versace»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7.</w:t>
        <w:tab/>
        <w:t xml:space="preserve">Мебель с раковиной Anticato OROSILVER со светильниками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8.</w:t>
        <w:tab/>
        <w:t xml:space="preserve">Унитаз моноблок «TWYFORD» CHANTAL фурнитура смеситель, хром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9.</w:t>
        <w:tab/>
        <w:t xml:space="preserve">Полотенцесушитель, хром, MARGAROLI 50x80        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0.</w:t>
        <w:tab/>
        <w:t xml:space="preserve">Душевая кабина LONDRA 800, поддон, аксессуары для кабины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1.</w:t>
        <w:tab/>
        <w:t xml:space="preserve">Мебель с раковиной Anticato OROSILVER, столешница SAHARA, смеситель DAMESANGLASES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2.</w:t>
        <w:tab/>
        <w:t xml:space="preserve">Унитаз моноблок напольный LABOR LEGNO OLD ENGLAND (3 этаж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3.</w:t>
        <w:tab/>
        <w:t xml:space="preserve"> Биде напольное SIMAS/ARCADA OLD ENGLAND c фурнитурой (3 этаж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4.</w:t>
        <w:tab/>
        <w:t xml:space="preserve"> Мебель умывальник VICTORIA, раковина ARCADA OLDENGLAND c фурнитурой, смесителем, бронза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5.</w:t>
        <w:tab/>
        <w:t xml:space="preserve"> Унитаз моноблок «TWYFORD» CHANTAL фурнитура, смеситель, золото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6.</w:t>
        <w:tab/>
        <w:t xml:space="preserve"> Биде напольное «TWYFORD»CHANTAL, фурнитура, смеситель, хром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7.</w:t>
        <w:tab/>
        <w:t xml:space="preserve"> Мебель умывальник «EURODESIGN» 175x37 с фурнитурой, хром + зеркало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8.</w:t>
        <w:tab/>
        <w:t xml:space="preserve">Полотенцесушитель MARGAROLI 50x80, хром     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9.</w:t>
        <w:tab/>
        <w:t xml:space="preserve">Ванна угловая, бел., хром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0.</w:t>
        <w:tab/>
        <w:t xml:space="preserve">Унитаз моноблок, напольный, SIMAS/ARCADA OLD ENGLAND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1.</w:t>
        <w:tab/>
        <w:t xml:space="preserve">Полотенцесушитель MARGAROLI 50x80, хром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2.</w:t>
        <w:tab/>
        <w:t xml:space="preserve">Биде напольное SIMAS/ARCADA OLD ENGLAND c фурнитурой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3.</w:t>
        <w:tab/>
        <w:t xml:space="preserve">Умывальник тюльпан SIMAS/ARCADA OLD ENGLAND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4.</w:t>
        <w:tab/>
        <w:t xml:space="preserve">Душевой гарнитур Hansgrohe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5.</w:t>
        <w:tab/>
        <w:t xml:space="preserve">Люстра VF315, франц. золото, арт. 28/15/MOD/FG-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6.</w:t>
        <w:tab/>
        <w:t xml:space="preserve">Бра VF305, франц. золото, арт. 83/3/CRY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7.</w:t>
        <w:tab/>
        <w:t xml:space="preserve">Бра VF304, франц. Золото, арт. 83/2/CRY/FG) – 4 шт.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8.</w:t>
        <w:tab/>
        <w:t xml:space="preserve">Фонарь декоративный VF297, франц. золото, арт. 1883/5 FG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9.</w:t>
        <w:tab/>
        <w:t xml:space="preserve">Люстра, золото, арт. 103/8/ORO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0.</w:t>
        <w:tab/>
        <w:t xml:space="preserve">Люстра VF315, франц. золото, арт. 28/15/MOD/FG (столо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1.</w:t>
        <w:tab/>
        <w:t xml:space="preserve">Люстра VF316, франц. золото, арт. 28/18+6/MOD/FG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2.</w:t>
        <w:tab/>
        <w:t xml:space="preserve">Люстра VF315, франц. золото, арт. 28/15/MOD/FG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3.</w:t>
        <w:tab/>
        <w:t xml:space="preserve">Бра VF304, франц. золото, арт. 83/2/CRY/FG – 4 шт.-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4.</w:t>
        <w:tab/>
        <w:t xml:space="preserve">Бра, золото, арт. 103/2/ОRО – 2 шт.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5.</w:t>
        <w:tab/>
        <w:t xml:space="preserve">Люстра VF312, франц. золото, арт. 28/8+4/MOD/FG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6.</w:t>
        <w:tab/>
        <w:t xml:space="preserve">Люстра VF326, франц. золото, арт. 28/6/MOD/FG – 2 шт.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7.</w:t>
        <w:tab/>
        <w:t xml:space="preserve">Бра VF305, франц. золото, арт. 83/3/CRY – 2 шт.  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8.</w:t>
        <w:tab/>
        <w:t xml:space="preserve">Фонарь декоративный VF298, франц. золото, арт. 1883/3/FG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9.</w:t>
        <w:tab/>
        <w:t xml:space="preserve">Фонарь декоративный SL104, франц. золото, арт. 661/4/M/FG (коридор-балкон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0.</w:t>
        <w:tab/>
        <w:t xml:space="preserve">Люстра 6-аб., золото, желтая органза, арт. 323/6/GO/SFERE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1.</w:t>
        <w:tab/>
        <w:t>Фонарь декоративный BL151, бронза, арт. 1789/3/P/B  (коридор-балкон, 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2.</w:t>
        <w:tab/>
        <w:t xml:space="preserve">Фонарь декоративный VF298, франц. золото, арт. 1883/3/FG – 2 шт. (коридор-балкон, 1 этаж, с/узел) </w:t>
      </w:r>
    </w:p>
    <w:p>
      <w:pPr>
        <w:pStyle w:val="TextBodyIndent"/>
        <w:autoSpaceDE w:val="false"/>
        <w:spacing w:before="0" w:after="0"/>
        <w:ind w:left="567" w:hanging="0"/>
        <w:jc w:val="both"/>
        <w:rPr/>
      </w:pPr>
      <w:r>
        <w:rPr>
          <w:sz w:val="20"/>
          <w:szCs w:val="20"/>
        </w:rPr>
        <w:t>83.</w:t>
        <w:tab/>
        <w:t xml:space="preserve">Люстра, 8-абаж., желтая органза, золото, арт. 323/8/GO/SFERE (спальня, 1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4.</w:t>
        <w:tab/>
        <w:t xml:space="preserve">Бра 2-абаж., желтая органза, золото арт. 323/2/AP/GO – 2 шт. (спальня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5.</w:t>
        <w:tab/>
        <w:t xml:space="preserve">Бра, франц. золото, арт. 84/2 FG – 6 шт. (бассейн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6.</w:t>
        <w:tab/>
        <w:t xml:space="preserve">Бра VF306, франц. золото, арт. 83/3+2CRY – 4 шт.- (лестница и холл, 2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7.</w:t>
        <w:tab/>
        <w:t>Бра VF305, франц. золото, без хрусталя, арт. 83/3/FG – 3 шт.  (лестница и холл, 2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8.</w:t>
        <w:tab/>
        <w:t xml:space="preserve">Бра VF305, франц. золото, арт. 83/3/CRY – 2 шт.  (лестница и холл, 2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9.</w:t>
        <w:tab/>
        <w:t xml:space="preserve">Люстра VF315, франц. золото, арт. 28/15/MOD/FG – 2 шт.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0.</w:t>
        <w:tab/>
        <w:t>Бра VF306, франц. золото, арт. 83/3+2CRY – 2 шт.     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1.</w:t>
        <w:tab/>
        <w:t xml:space="preserve">Бра VF304, франц. золото, арт. 83/2/CRY/FG – 2 шт.   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2.</w:t>
        <w:tab/>
        <w:t xml:space="preserve">Бра, франц. золото, арт. 84/2 FG – 2 шт. (с/узел, 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3.</w:t>
        <w:tab/>
        <w:t>Бра VF305, франц. золото, без хрусталя, арт. 83/3/FG (3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4.</w:t>
        <w:tab/>
        <w:t xml:space="preserve">Светильник потолочный CRY905, арт. 152/5/PL/FG – (3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5.</w:t>
        <w:tab/>
        <w:t>Светильник потолочный CRY904, арт. 152/4/PL/FG - 2 шт. (3 этаж, с/узел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6.</w:t>
        <w:tab/>
        <w:t>Шкаф-витрина - 2 шт.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7.</w:t>
        <w:tab/>
        <w:t>Диван - 1 шт. (3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8.</w:t>
        <w:tab/>
        <w:t>Гладильная доска (пристройк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9.</w:t>
        <w:tab/>
        <w:t>Вытяжной шкаф (пристройк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0.</w:t>
        <w:tab/>
        <w:t>Кулер, встроенный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1.</w:t>
        <w:tab/>
        <w:t>Музыкальный центр с караоке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2.</w:t>
        <w:tab/>
        <w:t>Столь журнальный на кованных ножках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3.</w:t>
        <w:tab/>
        <w:t>Мангал переносной уличный (на улице)</w:t>
      </w:r>
    </w:p>
    <w:p>
      <w:pPr>
        <w:pStyle w:val="TextBodyIndent"/>
        <w:autoSpaceDE w:val="false"/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по тексту «Имущество», а Покупатель обязуется принять и оплатить стоимость Имущества в соответствии с условиями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1., являющееся предметом сделки по настоящему договору, принадлежит Продавцу на праве собственности. </w:t>
      </w:r>
      <w:r>
        <w:rPr>
          <w:bCs/>
          <w:iCs/>
          <w:color w:val="000000"/>
          <w:sz w:val="22"/>
          <w:szCs w:val="22"/>
        </w:rPr>
        <w:t xml:space="preserve">Имущество, перечисленное под номерами с 1 по 95 (включительно), находится в обособленном судебном споре по делу № А40-6018/21, который рассматривается Арбитражным судом города Москвы по заявлению Тризны А.Д. об исключении имущества из конкурсной массы должника Гайдуковой Ю.В. В случае удовлетворения судом заявления Тризны А.Д. 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об исключении имущества (с 1 по 95 номер) из конкурсной массы должника, оно подлежит передаче Тризне А.Д., или Тризне А.Д. подлежит выплата стоимости данного имущества, за счет средств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открытого аукциона по продаже имущества Продавца, состоявшихся __.__.2024г. на электронной торговой площадке </w:t>
      </w:r>
      <w:r>
        <w:rPr/>
        <w:t xml:space="preserve">АО «Российский аукционный дом», размещенной на сайте </w:t>
      </w:r>
      <w:hyperlink r:id="rId2">
        <w:r>
          <w:rPr>
            <w:rStyle w:val="InternetLink"/>
          </w:rPr>
          <w:t xml:space="preserve"> https://lot-online.ru/</w:t>
        </w:r>
      </w:hyperlink>
      <w:r>
        <w:rPr/>
        <w:t xml:space="preserve">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Продавец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Передать Покупателю Имущество без каких-либо изъятий, по акту приема-передачи, являющегося неотъемлемой частью настоящего Договора, в течение трех рабочих дней с момента исполнения Покупателем п. 2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1. В соответствии с п. 2.3. настоящего Договора, своевременно произвести оплату за приобретаемое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по акту приема-передачи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все расходы, связанные с оформлением прав собственности на приобретенное Имущество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В случае изменения реквизитов, юридических адресов Сторон и прочих моментов, влияющих на надлежащее исполнение Сторонами Договора, в течение одного календарного дня сообщить второй Стороне в письменном виде об измен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 и переход права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В течение трех рабочих дней с момента исполнения Покупателем п. 2.3.  настоящего Договора, Продавец обязан передать, а Покупатель принять Имущество, являющееся предметом настоящего Договора по акту приема-передачи. Датой передачи Имущества считается дата подписания акта приема–передачи. Акт приема-передачи Имущества является неотъемлемой частью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даты подписания Сторонами Акта приема-передачи, в соответствии с п. 4.1. настоящего Договора, все поступления, полученные в результате использования Имущества (плоды, продукция, доходы), произведенные улучшения Имущества принадлежат Покуп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Покупателя на Имущество возникает с момента государственной рег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условий настоящего Договора, его одностороннее изменение или расторжение в одностороннем порядке, стороны несут ответственность, предусмотренную настоящим Договором, а при отсутствии указания на ответственность в настоящем Договоре в соответствии с законодательством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5.2. В случае возникновения разногласий все вопросы решаются путем двухсторонних переговоров, а при невозможности прийти к согласию – в Арбитражном суде города Мос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В случае просрочки более чем на 5 (пять) банковских дня от срока оплаты, указанного в п. 2.1. настоящего Договора, цены Имущества в полном объеме, Продавец направляет Покупателю простое письменное уведомление о расторжении договора.  Договор считается расторгнутым в течение 5 (пяти) календарных дней, с даты направления покупателю  такого уведомления. Покупатель утрачивает любое право на Имущество, поименов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принимает Имущество в том состоянии, в котором оно находится на момент заключения договора. Никаких претензий к качеству Имущества Покупатель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В случае возникновения разногласий, споров </w:t>
      </w:r>
      <w:r>
        <w:rPr>
          <w:rFonts w:cs="Times New Roman" w:ascii="Times New Roman" w:hAnsi="Times New Roman"/>
          <w:color w:val="000000"/>
        </w:rPr>
        <w:t>с третьими лицами</w:t>
      </w:r>
      <w:r>
        <w:rPr>
          <w:rFonts w:cs="Times New Roman" w:ascii="Times New Roman" w:hAnsi="Times New Roman"/>
        </w:rPr>
        <w:t xml:space="preserve"> по настоящему Договору со стороны Продавца возникших не по вине Покупателя, данные разногласия и споры не влекут за собой последствия недействительности и ничтожности данного Договора и в целом сделки. Эти разногласия и споры будут решаться Продавцом самостоятельно без привлечения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одинаковую юридическую силу, по одному для каждой из сторон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банковские реквизиты и подписи сторо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йдукова Юлия Владимировна, 06.07.1969г. ИНН 771000491668, СНИЛС 021-996-948 88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ружейный пер., 25, кв. 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817810630851021441, Краснодарское отделение № 8619 ПАО Сбербанк, к/с 30101810100000000602, БИК 04034960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имуществом Гайдуковой Ю.В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_____________ А.Ж. Геворгян </w:t>
            </w:r>
            <w:bookmarkStart w:id="0" w:name="_GoBack"/>
            <w:bookmarkEnd w:id="0"/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108"/>
        </w:tabs>
        <w:ind w:left="210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76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8"/>
        </w:tabs>
        <w:ind w:left="5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4:00Z</dcterms:created>
  <dc:creator>Алексей</dc:creator>
  <dc:description/>
  <cp:keywords/>
  <dc:language>en-US</dc:language>
  <cp:lastModifiedBy>Арсен Аргунов</cp:lastModifiedBy>
  <dcterms:modified xsi:type="dcterms:W3CDTF">2024-10-18T08:07:00Z</dcterms:modified>
  <cp:revision>5</cp:revision>
  <dc:subject/>
  <dc:title/>
</cp:coreProperties>
</file>