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11.2024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0.2024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24г. в 22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24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22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5.11.202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1 октября 2024 года по 21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1 ноября 2024 года до 22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но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б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нежилого помещения, этаж: 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ее в состав нежилого помещения с кадастровым номером 66:46:0103002:2086, расположенного в многоквартирном жилом доме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161835716"/>
      <w:r>
        <w:rPr>
          <w:rFonts w:cs="Times New Roman" w:ascii="Times New Roman" w:hAnsi="Times New Roman"/>
          <w:sz w:val="24"/>
          <w:szCs w:val="24"/>
        </w:rPr>
        <w:t xml:space="preserve">438,3 кв.м. (с допустимым отклонением в площади +/-10%, при этом границы обособления нежилых помещений могут изменитьс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1 к настоящему информационному сообщению.</w:t>
      </w:r>
    </w:p>
    <w:p>
      <w:pPr>
        <w:pStyle w:val="Style2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бщая площадь помещения</w:t>
      </w:r>
      <w:r>
        <w:rPr>
          <w:rFonts w:eastAsia="Times New Roman"/>
          <w:szCs w:val="24"/>
          <w:lang w:val="ru-RU" w:eastAsia="ru-RU"/>
        </w:rPr>
        <w:t xml:space="preserve">: </w:t>
      </w:r>
      <w:bookmarkEnd w:id="11"/>
      <w:r>
        <w:rPr>
          <w:rFonts w:eastAsia="Times New Roman"/>
          <w:szCs w:val="24"/>
          <w:lang w:val="ru-RU" w:eastAsia="ru-RU"/>
        </w:rPr>
        <w:t>578,6 кв.м.</w:t>
      </w:r>
    </w:p>
    <w:p>
      <w:pPr>
        <w:pStyle w:val="Style2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 xml:space="preserve">Срок договора аренды: </w:t>
      </w:r>
      <w:r>
        <w:rPr>
          <w:rFonts w:eastAsia="Times New Roman"/>
          <w:bCs/>
          <w:szCs w:val="24"/>
          <w:lang w:val="ru-RU" w:eastAsia="ru-RU"/>
        </w:rPr>
        <w:t>5 (пять) лет с даты подписания акта приема-передачи Объекта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аренды проводит все необходимые действия по обособлению части Объек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164 025,00 (Сто шестьдесят четыре тысячи двадцать пять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64 025,00 (Сто шестьдесят четыре тысячи двадцать пять) рублей 00 копеек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8"/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201,25 (Восемь тысяч двести один) рубль 25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4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15101775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в рабочие дни с 09:00 до 17:00 по телефону: 8 967 246 44 35, либо направив запрос на электронную почту ekb@auction-house.ru.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0" w:firstLine="567"/>
        <w:rPr>
          <w:iCs/>
          <w:lang w:val="ru-RU"/>
        </w:rPr>
      </w:pPr>
      <w:r>
        <w:rPr>
          <w:b/>
          <w:iCs/>
          <w:lang w:val="ru-RU"/>
        </w:rPr>
        <w:t>Особые условия оплаты и передачи при сдаче части Объекта в аренду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 xml:space="preserve">-В настоящее время на Объекте расположен дополнительный офис Банка. Закрытие офиса планируется 27.01.2025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ab/>
        <w:t xml:space="preserve">-Банк в течение 8 (Восьми) месяцев с даты подписания договора аренды проводит все необходимые действия по обособлению части Объекта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ab/>
        <w:t xml:space="preserve">-Подписание акта приема-передачи части Объекта осуществляется не позднее 10 (десяти) рабочих дней со дня получения от Банка уведомления о готовности передать часть Объекта по договору аренды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ab/>
        <w:t>-Арендная плата начисляется со дня подписания акта-передачи части Объекта Арендатор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177165</wp:posOffset>
            </wp:positionV>
            <wp:extent cx="6390005" cy="3472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Дьякова Юлия Владимировна</cp:lastModifiedBy>
  <cp:lastPrinted>2023-01-30T14:38:00Z</cp:lastPrinted>
  <dcterms:modified xsi:type="dcterms:W3CDTF">2024-10-18T09:11:00Z</dcterms:modified>
  <cp:revision>37</cp:revision>
  <dc:subject/>
  <dc:title/>
</cp:coreProperties>
</file>