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Евтушенко Дарья Юрьевна (дата рождения: 16.06.1992 г., место рождения: г. Москва, СНИЛС 147-531-737 72, ИНН 770600139713, адрес регистрации по месту жительства: 119049, г. Москва, г Москва, 4-й Добрынинский пер, 2/10, 20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. действующий на основании Решения Арбитражного суда города Москвы от 25.04.2024 г. по делу № А40-34486/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Евтушенко Дарья Юрьевна  в лице финансового управляющего Романов Павел Михайлович (ИНН 632145227773)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shd w:fill="EAF1F7" w:val="clear"/>
        </w:rPr>
      </w:pPr>
      <w:r>
        <w:rPr>
          <w:rFonts w:cs="Tahoma" w:ascii="Tahoma" w:hAnsi="Tahoma"/>
          <w:color w:val="333333"/>
          <w:sz w:val="17"/>
          <w:szCs w:val="17"/>
          <w:shd w:fill="EAF1F7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втушенко Дарья Юрьевна, ИНН 770600139713 Банк получателя: ФИЛИАЛ "ЦЕНТРАЛЬНЫЙ" ПАО "СОВКОМБАНК"(БЕРДСК), БИК: 045004763, ИНН банка 4401116480, к/с 30101810150040000763, кпп: 544543001, р/с № 4081781065018210942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18T12:11:00Z</dcterms:modified>
  <cp:revision>2</cp:revision>
  <dc:subject/>
  <dc:title>Д О Г О В О Р   № ____</dc:title>
</cp:coreProperties>
</file>