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8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втушенко Дарья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06001397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 Павел 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34486/2024 В.А. Фрол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25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, модель: HYUNDAI Solaris, 2011 г.в, VIN: Z94CU51DBBR002355 - начальная стоимость 700 000 рублей. Имущество выставляемое на торги является предметом залога в пользу ПАО"СОВКОМБАНК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0.2024 г. и заканчивается 26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0-18T12:40:00Z</dcterms:modified>
  <cp:revision>14</cp:revision>
  <dc:subject/>
  <dc:title>3</dc:title>
</cp:coreProperties>
</file>