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кеева Алё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15061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737/2024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СИТРОЕН С3, Год выпуска-2008, VIN: VF7FCKFUC29041498, Вид собственности- Индивидуальн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СИТРОЕН С3, Год выпуска-2008, VIN: VF7FCKFUC29041498, Вид собственности- Индивидуальная собственность, Место нахождение (адрес)- 427005, Удмуртская Республика, р-н Завьяловский, д. Старый Чультем, Северная, 16, Техническое состояние- Удовлетворительное, имеются дефекты, коррозии по кузов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8T10:56:00Z</dcterms:modified>
  <cp:revision>14</cp:revision>
  <dc:subject/>
  <dc:title>3</dc:title>
</cp:coreProperties>
</file>