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7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оморохов Анатол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08953730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9672/2023 М.С. Сотник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 - GEELY JL7152U1, год выпуска – 2008, VIN: LB37624S38L021008, индивидуальная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24 г. и заканчивается 25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17T12:54:00Z</dcterms:modified>
  <cp:revision>14</cp:revision>
  <dc:subject/>
  <dc:title>3</dc:title>
</cp:coreProperties>
</file>