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коморохов Анатолий Анатольевич (дата рождения: 23.01.1961 г., место рождения:  гор. Волгоград, СНИЛС 114-368-350 43, ИНН 340895373032, адрес регистрации по месту жительства: 403080, Волгоградская область, ст. Качалино, ул. Байкальская, 1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17.01.2024 г. по делу № А12-29672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коморохов Анатолий Анатоль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морохов Анатолий Анатольевич ИНН 340895373032, ФИЛИАЛ "ЦЕНТРАЛЬНЫЙ" ПАО "СОВКОМБАНК"(БЕРДСК) БИК: 045004763, ИНН банка 4401116480, КПП банка 544543001, к/с 30101810150040000763, р/с № 4081781025018590865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7T11:10:00Z</dcterms:modified>
  <cp:revision>2</cp:revision>
  <dc:subject/>
  <dc:title>Д О Г О В О Р   № ____</dc:title>
</cp:coreProperties>
</file>