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Лес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цев Иван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1.03.2024 г. по делу № А51-177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ьцев Иван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созаводск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87-50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705618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040, Приморский край, г Лесозаводск, ул Набережная, 1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004021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ьцева Ивана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Лес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цев Иван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1.03.2024 г. по делу № А51-177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ьцев Иван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созаводск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87-50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705618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040, Приморский край, г Лесозаводск, ул Набережная, 1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004021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ьцева Ивана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itc-plus64@yandex.ru</dc:creator>
  <dc:description/>
  <cp:keywords/>
  <dc:language>en-US</dc:language>
  <cp:lastModifiedBy>itc-plus64@yandex.ru</cp:lastModifiedBy>
  <dcterms:modified xsi:type="dcterms:W3CDTF">2024-10-18T09:38:00Z</dcterms:modified>
  <cp:revision>2</cp:revision>
  <dc:subject/>
  <dc:title/>
</cp:coreProperties>
</file>