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Иванов Сергей Витальевич (дата рождения: 22.08.1969 г., место рождения: пос. Дальний Рубцовский, СНИЛС 051-685-680 76, ИНН 226902933188, адрес регистрации по месту жительства: 625033, Тюменская область, г Тюмень, ул Станислава Карнацевича, 19, 183) признан несостоятельным (банкротом) и введена процедура реализации имущества гражданина. Финансовым управляющим утвержден Хузин Айрат Рафилович (ИНН 164494317934, СНИЛС 132-323-060 99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Тюменской области от 17.04.2024 г. по делу № А70-3848/2024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>Иванов Сергей Витальевич в лице финансового управляющего Хузин Айрат Рафилович (ИНН 1644943179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 Сергей Витальевич, ИНН 226902933188, Банк получателя: ФИЛИАЛ "ЦЕНТРАЛЬНЫЙ" ПАО "СОВКОМБАНК"(БЕРДСК), БИК: 045004763, ИНН банка 4401116480, к/с 30101810150040000763, кпп: 544543001, р/с № 4081781055018626326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5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17T11:15:00Z</dcterms:modified>
  <cp:revision>2</cp:revision>
  <dc:subject/>
  <dc:title>Д О Г О В О Р   № ____</dc:title>
</cp:coreProperties>
</file>