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902933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848/2024 Атрасева А.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Автомобиль марки KIA модель Magentis 2009 г.в. VINномер XWEGE227290000533 - начальная стоимость 700 000 рублей. Имущество выставляемое на торги является предметом залога в пользу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7T13:05:00Z</dcterms:modified>
  <cp:revision>14</cp:revision>
  <dc:subject/>
  <dc:title>3</dc:title>
</cp:coreProperties>
</file>