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458470</wp:posOffset>
                </wp:positionV>
                <wp:extent cx="3423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 договора купли-продажи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0.75pt;mso-wrap-distance-left:9.05pt;mso-wrap-distance-right:9.05pt;mso-wrap-distance-top:0pt;mso-wrap-distance-bottom:0pt;margin-top:-36.1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 договора купли-продаж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Москва                                                                               </w:t>
        <w:tab/>
        <w:t xml:space="preserve">        «__» __________ 2024г.</w:t>
      </w:r>
    </w:p>
    <w:p>
      <w:pPr>
        <w:pStyle w:val="Normal"/>
        <w:rPr/>
      </w:pPr>
      <w:bookmarkStart w:id="0" w:name="_Hlk173346442"/>
      <w:bookmarkStart w:id="1" w:name="_Hlk64110475"/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ОО «СТРОЙДИЗАЙН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color w:val="333333"/>
          <w:sz w:val="24"/>
          <w:szCs w:val="24"/>
        </w:rPr>
        <w:t>(ОГРН 1055005176379, ИНН 5029087540, адрес: 142900, Московская область, КАШИРА, КАШИРА УЛ СОВЕТСКАЯ Д. 3А ОФИС 2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именуемый в дальнейшем «Продавец», в лице Конкурсного управляющего Козлитина Максима Анатольевича, действующего на основании Решения </w:t>
      </w:r>
      <w:r>
        <w:rPr>
          <w:rFonts w:cs="Times New Roman" w:ascii="Times New Roman" w:hAnsi="Times New Roman"/>
          <w:color w:val="333333"/>
          <w:sz w:val="24"/>
          <w:szCs w:val="24"/>
        </w:rPr>
        <w:t>Арбитражного суда Московской области от 03.06.2024 (резолютивная часть объявлена 30.05.2024 г.) по делу  А41-94055/23</w:t>
      </w:r>
      <w:r>
        <w:rPr>
          <w:rFonts w:cs="Times New Roman" w:ascii="Times New Roman" w:hAnsi="Times New Roman"/>
          <w:sz w:val="24"/>
          <w:szCs w:val="24"/>
        </w:rPr>
        <w:t>, с одной стороны</w:t>
      </w:r>
      <w:bookmarkEnd w:id="0"/>
      <w:r>
        <w:rPr>
          <w:rFonts w:cs="Times New Roman" w:ascii="Times New Roman" w:hAnsi="Times New Roman"/>
          <w:sz w:val="24"/>
          <w:szCs w:val="24"/>
        </w:rPr>
        <w:t>, 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, -ое)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2" w:name="_Hlk64110496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от №1: 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емельный участок (общей площадью: 848 кв.м.), кадастровый номер: 50:12:0101206:36, расположенный по адресу: Московская область, Мытищинский муниципальный район, городское поселение Мытищи, г. Мытищи, Олимпийский пр-т, д.54.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«имущество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момент заключения настоящего договора отчуждаемое Продавцом по настоящему договору имущество не заложено, но имеет ряд не снятых запретов на осуществление регистрационных действий, наложенных до возбуждения процедуры банкротства в отношении ООО «Стройдизайн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, указанного в п.1.1. настоящего договора, составляет _______________ (____________________________________________________________) руб. _____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____________ (______________________) рублей, внесенный Покупателем на основании _________________________, засчитывается при оплате стоимости имущества, указанной в п. 2.1 настоящего дого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 (___________________) руб. _____ коп., на расчетный счет Продавца не позднее 30 дней с даты заключения данного договор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ояние имущества проверено Покупателем до подписания настоящего Договора. Покупатель уведомлен о том, что имущество продается в рамках процедуры банкротства и согласен с тем, что при продаже действует принцип «как есть». Имущество возврату не подлежит. Продавец не несет ответственности за качество продаваемого имущества. Снятие запретов на осуществление регистрационных действий осуществляется силами и за счет Покупателя, при этом Продавец обязуется оказывать все необходимое содействие для снятия запретов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се расходы, связанные с переоформлением права собственности имущества на Покупателя несет Покупател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Имущество Покупателю по Акту приема-передачи имущества не позднее чем через пять рабочих дней после полной оплаты имущества. Подписание Акта приема-передачи осуществляется по адресу: </w:t>
      </w:r>
      <w:r>
        <w:rPr>
          <w:rFonts w:cs="Times New Roman" w:ascii="Times New Roman" w:hAnsi="Times New Roman"/>
          <w:i/>
          <w:sz w:val="24"/>
          <w:szCs w:val="24"/>
        </w:rPr>
        <w:t>г. Москва, ул.Мясницкая, д. 22, стр. 1, оф. 3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 считается переданным Покупателю со дня подписания Акта приема-передачи имущества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, указанное в п. 1.1, переходит к Покупателю с момента передачи имуществ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имущества переходит на Покупателя с момента передачи ему имущества  по Акту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имущество, указанное в п. 1.1 Договор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До перехода права собственности на Имущество к Покупателю не совершать каких-либо действий, направленных на и (или) связанных с обременением Имущества какими-либо обязательствами перед третьими лицами; внесением Имуществ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1. Принять имущество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2. Оплатить стоимость имущества в размере, на условиях и в сроки, установленные пунктами 2.1. и 2.2. настоящего договора.</w:t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Московской области</w:t>
      </w:r>
      <w:bookmarkStart w:id="3" w:name="_Hlk64110774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ответа на претензию – 10 дней.</w:t>
      </w:r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/>
      </w:pPr>
      <w:r>
        <w:rPr/>
        <w:t>8.</w:t>
        <w:tab/>
        <w:t>Реквизиты и подписи сторон</w:t>
      </w:r>
    </w:p>
    <w:tbl>
      <w:tblPr>
        <w:tblW w:w="9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80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_Hlk64110799"/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ООО «СТРОЙДИЗАЙН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ГРН 105500517637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НН 502908754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адрес: 142900, Московская область, КАШИРА, КАШИРА УЛ СОВЕТСКАЯ Д. 3А ОФИС 2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4070281011202065123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АО "Совкомбанк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 04452536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445250000360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А. Козлитин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/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 _______________                                              Покупатель ________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2:00Z</dcterms:created>
  <dc:creator>XXX</dc:creator>
  <dc:description/>
  <cp:keywords/>
  <dc:language>en-US</dc:language>
  <cp:lastModifiedBy>Максим Козлитин</cp:lastModifiedBy>
  <cp:lastPrinted>2011-02-09T10:18:00Z</cp:lastPrinted>
  <dcterms:modified xsi:type="dcterms:W3CDTF">2024-10-16T08:32:00Z</dcterms:modified>
  <cp:revision>2</cp:revision>
  <dc:subject/>
  <dc:title>ДОГОВОР</dc:title>
</cp:coreProperties>
</file>