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1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1 октября 2024 года по 26 но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г. Камышлов, ул. Энгельса, д. 18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площадь 578,6 кв.м., кадастровый номер: 66:46:0103002:2086, расположенное на 1-ом этаже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7" w:name="_Hlk1801575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площадью 140,3 кв.м. (с допустимым отклонением +/- 10% при этом границы обособления нежилых помещений могут измениться)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стоящее время на Объекте расположен дополнительный офис Банка. Закрытие офиса планируется 27.01.2025г. Банк в течение 8 (Восьми) месяцев с даты подписания договора купли-продажи Объекта проводит все необходимые действия по обособлению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1 100 000,00 (Двадцать один миллион сто тысяч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 учетом НДС 20%.</w:t>
      </w:r>
    </w:p>
    <w:p>
      <w:pPr>
        <w:pStyle w:val="Style25"/>
        <w:ind w:left="0" w:hanging="0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2 110 000,00 (Два миллиона сто десять тысяч) рублей 0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8" w:name="OLE_LINK302100bc95ad01dff95330019ff4cc9b"/>
      <w:bookmarkEnd w:id="2"/>
      <w:bookmarkEnd w:id="3"/>
      <w:bookmarkEnd w:id="4"/>
      <w:bookmarkEnd w:id="5"/>
      <w:bookmarkEnd w:id="6"/>
      <w:bookmarkEnd w:id="8"/>
      <w:r>
        <w:rPr>
          <w:szCs w:val="24"/>
          <w:lang w:val="ru-RU"/>
        </w:rPr>
        <w:t>422 000,00 (Четыреста двадцать две тысячи) рублей 0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</w:t>
      </w:r>
      <w:bookmarkStart w:id="13" w:name="_Hlk17937518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14176329"/>
      <w:bookmarkStart w:id="16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 настоящее время на Объекте расположен дополнительный офис Банка. Закрытие офиса планируется 27.01.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Банк в течение 8 (Восьми) месяцев с даты подписания договора купли-продажи Объекта проводит все необходимые действия по обособлению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Cs/>
          <w:sz w:val="24"/>
          <w:szCs w:val="24"/>
        </w:rPr>
        <w:t>- площадь аренды составляет 140,3 кв.м. (с допустимым отклонением в площади +/- 10%, при этом границы обособления нежилых помещений могут измениться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Cs/>
          <w:sz w:val="24"/>
          <w:szCs w:val="24"/>
        </w:rPr>
        <w:t>- ставка арендной платы составляет не более 4 490,76 руб. 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Cs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Cs/>
          <w:sz w:val="24"/>
          <w:szCs w:val="24"/>
        </w:rPr>
        <w:t>- срок аренды – не менее 10 (Десять)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bCs/>
          <w:sz w:val="24"/>
          <w:szCs w:val="24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  <w:u w:val="single"/>
        </w:rPr>
        <w:t>Особые условия оплаты и передачи имущества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плата 10% цены Объекта/части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/части Объек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плата оставшейся части цены Объекта/части Объекта осуществляется в течение 5 (Пяти) рабочих дней с даты получения Покупателем уведомления от Банка о готовности передачи Объекта/части Объекта и подписания акта приема-передач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одписание акта приема-передачи Объекта/части Объекта осуществляется не позднее 10 (десяти) рабочих дней со дня поступления в полном объёме денежных средств в оплату стоимости Объекта/части Объек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ереход права собственности на Объект/часть Объекта осуществляется после полной его оплаты с подписанием акта приема-передач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/>
      </w:pPr>
      <w:bookmarkStart w:id="17" w:name="_Hlk14176329"/>
      <w:bookmarkStart w:id="18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7"/>
      <w:bookmarkEnd w:id="18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5390" cy="290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4-10-18T10:34:00Z</dcterms:modified>
  <cp:revision>49</cp:revision>
  <dc:subject/>
  <dc:title/>
</cp:coreProperties>
</file>