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00"/>
        <w:jc w:val="center"/>
        <w:textAlignment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jc w:val="center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окументы, необходимые для участия в аукционе:</w:t>
      </w:r>
    </w:p>
    <w:p>
      <w:pPr>
        <w:pStyle w:val="Normal"/>
        <w:widowControl/>
        <w:suppressAutoHyphens w:val="false"/>
        <w:autoSpaceDE w:val="false"/>
        <w:spacing w:lineRule="atLeast" w:line="21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  <w:kern w:val="2"/>
        </w:rPr>
        <w:t>1.</w:t>
      </w:r>
      <w:r>
        <w:rPr>
          <w:kern w:val="2"/>
        </w:rPr>
        <w:t xml:space="preserve"> Заявка на участие в аукционе в соответствии с формой, размещенной на официальном сайте АО «Российский аукционный дом», а также на электронной торговой площадке Lot-online в разделе «Документы к лоту/аукциону»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  <w:kern w:val="2"/>
        </w:rPr>
        <w:t>2.</w:t>
      </w:r>
      <w:r>
        <w:rPr>
          <w:kern w:val="2"/>
        </w:rPr>
        <w:t xml:space="preserve"> Договор о задатке по форме, размещенной на электронной торговой площадке Lot-online в разделе «Документы к лоту»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расчетный счет Организатора аукциона без подписания Договора о задатке электронной подписью Претендента (в этом случае перечисление задатка Претендентом в соответствии с информационным сообщением считается акцептом размещенного на электронной площадке договора о задатке)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3.</w:t>
      </w:r>
      <w:r>
        <w:rPr>
          <w:rFonts w:eastAsia="Calibri"/>
          <w:kern w:val="2"/>
          <w:lang w:eastAsia="en-US"/>
        </w:rPr>
        <w:t xml:space="preserve"> Соглашение о выплате вознаграждения по форме, </w:t>
      </w:r>
      <w:r>
        <w:rPr>
          <w:color w:val="000000"/>
          <w:kern w:val="2"/>
        </w:rPr>
        <w:t xml:space="preserve">размещенной на электронной торговой площадке </w:t>
      </w:r>
      <w:r>
        <w:rPr>
          <w:color w:val="000000"/>
          <w:kern w:val="2"/>
          <w:lang w:val="en-US"/>
        </w:rPr>
        <w:t>Lot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online</w:t>
      </w:r>
      <w:r>
        <w:rPr>
          <w:color w:val="000000"/>
          <w:kern w:val="2"/>
        </w:rPr>
        <w:t xml:space="preserve"> в разделе «Документы к лоту». Соглашение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  <w:kern w:val="2"/>
        </w:rPr>
        <w:t>4.</w:t>
      </w:r>
      <w:r>
        <w:rPr>
          <w:kern w:val="2"/>
        </w:rPr>
        <w:t xml:space="preserve"> Доверенность, оформленная в соответствии с требованиями законодательства РФ, на лицо, имеющее право действовать от имени Претендента, если заявка подается представителем Претендента (подписывается электронной подписью Претендента (его уполномоченного представителя))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Одновременно Претенденты предоставляют подписанные электронной подписью Претендента (его уполномоченного представителя) документы, действительные на день представления: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  <w:kern w:val="2"/>
        </w:rPr>
        <w:t>5. Физические лица:</w:t>
      </w:r>
      <w:r>
        <w:rPr>
          <w:kern w:val="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/>
          <w:color w:val="000000"/>
          <w:kern w:val="2"/>
          <w:lang w:eastAsia="ru-RU"/>
        </w:rPr>
      </w:pPr>
      <w:r>
        <w:rPr>
          <w:kern w:val="2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 xml:space="preserve">копии всех листов документа, удостоверяющего личность </w:t>
      </w:r>
      <w:r>
        <w:rPr>
          <w:rFonts w:eastAsia="Times New Roman"/>
          <w:color w:val="000000"/>
          <w:kern w:val="2"/>
          <w:lang w:eastAsia="ru-RU"/>
        </w:rPr>
        <w:t>претендента и его уполномоченного представителя, в случае подачи заявки уполномоченным представителе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6.   Индивидуальные предприниматели: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пии всех листов документа, удостоверяющего личность;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пию свидетельства о внесении физического лица в Единый государственный реестр индивидуальных предпринимателей (ЕГРИП)/ листа записи в ЕГРИП;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пию свидетельства о постановке на налоговый учет;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7.   Юридические лица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копии учредительных документов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копию свидетельства о регистрации юридического лица/листа записи Единого государственного реестра юридических лиц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копию свидетельства о постановке на учет в налоговом органе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, гражданства или постоянного местожительств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kern w:val="2"/>
          <w:lang w:eastAsia="ru-RU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>копия, заверенная печатью организации (при наличии печати) и подписью руководителя организации, письменного решения соответствующего органа управления претендента об участии в аукционе (если это необходимо в соответствии с учредительными документами претендента и законодательством страны, в которой зарегистрирован претендент)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выписку из Единого государственного реестра юридических лиц, выданную не ранее чем за один месяц до даты подачи заявки;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, либо письмо о том, что данная сделка не является для Претендента крупной.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kern w:val="2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Печати (при наличии)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, апостилированы и иметь надлежащим образом заверенный перевод на русский язык.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kern w:val="2"/>
        </w:rPr>
        <w:t>Документооборот между Претендентами, Участниками аукциона, Организатором аукциона –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Претендента (его уполномоченного представителя), Участника аукциона либо Организатора аукциона (далее – электронный документ), за исключением договора купли-продажи имущества, подлежащего заключению по итогам аукциона, который заключается в простой письменной форме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kern w:val="2"/>
        </w:rPr>
      </w:pPr>
      <w:r>
        <w:rPr>
          <w:kern w:val="2"/>
        </w:rPr>
        <w:t>Организатор аукциона отказывает Претенденту в допуске к участию есл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kern w:val="2"/>
        </w:rPr>
      </w:pPr>
      <w:r>
        <w:rPr>
          <w:kern w:val="2"/>
        </w:rPr>
        <w:t>- заявка на участие в аукционе не соответствует требованиям, установленным Регламентом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kern w:val="2"/>
        </w:rPr>
      </w:pPr>
      <w:r>
        <w:rPr>
          <w:kern w:val="2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kern w:val="2"/>
        </w:rPr>
      </w:pPr>
      <w:r>
        <w:rPr>
          <w:kern w:val="2"/>
        </w:rPr>
        <w:t>- не подтверждено поступление задатка на один из счетов, указанных в сообщении о проведении аукциона в срок, указанный в информационном сообщении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Заявки, поступившие после истечения срока приема заявок, указанного в сообщении о проведении аукциона, Организатором аукциона не принимаются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  <w:t>Для участия в аукционе претендент может подать только одну заявку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kern w:val="2"/>
        </w:rPr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аукциона, о чем Претенденту направляется соответствующее электронное уведомление.</w:t>
      </w:r>
      <w:r>
        <w:rPr>
          <w:kern w:val="2"/>
        </w:rPr>
        <w:t xml:space="preserve"> </w:t>
      </w:r>
      <w:r>
        <w:rPr>
          <w:rFonts w:cs="Times New Roman"/>
          <w:kern w:val="2"/>
        </w:rPr>
        <w:t>Задаток возвращается Претенденту в порядке, предусмотренном Регламентом  АО «Российский аукционный дом» «</w:t>
      </w:r>
      <w:r>
        <w:rPr/>
        <w:t>О порядке работы с денежными средствами, перечисляемыми при проведении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 в электронной форме, а также электронных торгов по продаже активов государственных корпораций, компаний с государственным участием</w:t>
      </w:r>
      <w:r>
        <w:rPr>
          <w:rFonts w:cs="Times New Roman"/>
          <w:kern w:val="2"/>
        </w:rPr>
        <w:t xml:space="preserve">». 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  <w:sz w:val="22"/>
          <w:szCs w:val="22"/>
        </w:rPr>
      </w:pPr>
      <w:r>
        <w:rPr>
          <w:kern w:val="2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 </w:t>
      </w:r>
    </w:p>
    <w:p>
      <w:pPr>
        <w:pStyle w:val="Normal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9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30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31">
    <w:name w:val="заголовок-абзаца"/>
    <w:basedOn w:val="Style26"/>
    <w:qFormat/>
    <w:pPr>
      <w:ind w:hanging="0"/>
      <w:jc w:val="center"/>
    </w:pPr>
    <w:rPr>
      <w:b/>
      <w:bCs/>
    </w:rPr>
  </w:style>
  <w:style w:type="paragraph" w:styleId="Style32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4:00Z</dcterms:created>
  <dc:creator>Валентина</dc:creator>
  <dc:description/>
  <cp:keywords/>
  <dc:language>en-US</dc:language>
  <cp:lastModifiedBy>Сабликова Елизавета Николаевна</cp:lastModifiedBy>
  <cp:lastPrinted>2022-10-27T12:51:00Z</cp:lastPrinted>
  <dcterms:modified xsi:type="dcterms:W3CDTF">2024-06-25T08:51:00Z</dcterms:modified>
  <cp:revision>19</cp:revision>
  <dc:subject/>
  <dc:title/>
</cp:coreProperties>
</file>